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952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 01 » червня 2018 р.                               </w:t>
        <w:tab/>
        <w:tab/>
        <w:tab/>
        <w:t xml:space="preserve">                             №  170-р</w:t>
      </w:r>
    </w:p>
    <w:p>
      <w:pPr>
        <w:pStyle w:val="Normal"/>
        <w:ind w:left="-180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 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Чемпіонаті області серед юна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і спортивної акробатики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42 Закону  України «Про місцеве самоврядування в Україні», ст.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відповідно до положення «Про проведення Чемпіонатів та Кубку Дніпропетровської області зі спортивної акробатики серед всіх вікових груп», на виконання Календарного Плану проведення навчально-тренувальних зборів та змагань на 2018 рік, на підставі клопотання управління освіти від 29.05.2018р. № 1228, з метою підвищення майстерності спортсменів та представництва команд міста Покров у Чемпіонаті області серед юнаків зі спортивної акробати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зяти участь командам КПНЗ «ДЮСШ ім.Д.Дідіка» у Чемпіонаті області серед юнаків зі спортивної акробатики, які відбудуться у м.Кам’янське з 02  по 04 червня 2018 року, згідно спискам, до додаю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ідділу молоді та спорту (Чирюк Ю.А.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загальне керівництво участі спортсменів м.Покров у Чемпіонаті області серед юнаків зі спортивної акробатики, які відбудуться у м.Кам’янське з 02  по 04 червн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Скласти кошторис витрат участі спортсменів КПНЗ «ДЮСШ ім.Д.Дідіка» у Чемпіонаті області серед юнаків зі спортивної акробатики по закінченню змагань до 09.06.2018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Висвітлити в ЗМІ та при підведенні підсумків спортивних досягнень м.Покров 2018 року результативність участі команд м.Покров у Чемпіонаті області серед юнаків зі спортивної акроба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Управлінню освіти (Рубаха Г.П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Направити команди КПНЗ «ДЮСШ ім.Д.Дідіка» для участі в Чемпіонаті області серед юнаків зі спортивної акробатики з дотриманням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тренерів-викладачів КПНЗ «ДЮСШ ім.Д.Дідіка» м.Покров Дніпропетровської області» Образцову О.П., Венгер Т.В. відповідальними за</w:t>
      </w:r>
      <w:r>
        <w:rPr>
          <w:spacing w:val="-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ереження життя</w:t>
      </w:r>
      <w:r>
        <w:rPr>
          <w:spacing w:val="-20"/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3.  </w:t>
      </w:r>
      <w:r>
        <w:rPr>
          <w:sz w:val="28"/>
          <w:szCs w:val="28"/>
          <w:lang w:val="uk-UA"/>
        </w:rPr>
        <w:t>Підготувати матеріал щодо участі команд міста Покров у Чемпіонаті області серед юнаків зі спортивної акробатики для висвітлення на сторінках газети «Козацька вежа» та на офіційному сайті Покровської міської ради.</w:t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4.   </w:t>
      </w:r>
      <w:r>
        <w:rPr>
          <w:sz w:val="28"/>
          <w:szCs w:val="28"/>
          <w:lang w:val="uk-UA"/>
        </w:rPr>
        <w:t>Звітувати  в.о. начальника відділу молоді та спорту (Чирюк Ю.А.)</w:t>
      </w:r>
      <w:r>
        <w:rPr>
          <w:spacing w:val="-20"/>
          <w:sz w:val="28"/>
          <w:szCs w:val="28"/>
          <w:lang w:val="uk-UA"/>
        </w:rPr>
        <w:t xml:space="preserve">  про участь </w:t>
      </w:r>
      <w:r>
        <w:rPr>
          <w:sz w:val="28"/>
          <w:szCs w:val="28"/>
          <w:lang w:val="uk-UA"/>
        </w:rPr>
        <w:t>команд у Чемпіонаті області серед юнаків зі спортивної акробатики 04.06.2018</w:t>
      </w:r>
      <w:r>
        <w:rPr>
          <w:spacing w:val="-20"/>
          <w:sz w:val="28"/>
          <w:szCs w:val="28"/>
          <w:lang w:val="uk-UA"/>
        </w:rPr>
        <w:t xml:space="preserve"> р. </w:t>
        <w:tab/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ідділу бухгалтерського обліку виконкому (Шульга О.П.) провести фінансування проїзду, харчування та проживання учасників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ординацію роботи щодо виконання цього розпорядження покласти на відділ молоді та спорту (Чирюк Ю.А.)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О.М. Шаповал</w:t>
        <w:tab/>
      </w:r>
    </w:p>
    <w:p>
      <w:pPr>
        <w:pStyle w:val="Normal"/>
        <w:rPr/>
      </w:pPr>
      <w:r>
        <w:rPr>
          <w:color w:val="FFFFFF"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ab/>
        <w:t xml:space="preserve">                     Т</w:t>
      </w:r>
    </w:p>
    <w:p>
      <w:pPr>
        <w:pStyle w:val="Normal"/>
        <w:tabs>
          <w:tab w:val="clear" w:pos="708"/>
          <w:tab w:val="left" w:pos="3896" w:leader="none"/>
        </w:tabs>
        <w:rPr/>
      </w:pPr>
      <w:r>
        <w:rPr>
          <w:color w:val="FFFFFF"/>
          <w:sz w:val="28"/>
          <w:szCs w:val="28"/>
          <w:lang w:val="uk-UA"/>
        </w:rPr>
        <w:t>.</w:t>
      </w:r>
      <w:r>
        <w:rPr>
          <w:sz w:val="20"/>
          <w:szCs w:val="20"/>
          <w:lang w:val="uk-UA"/>
        </w:rPr>
        <w:t>Чирюк 4-20-5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lang w:val="uk-UA"/>
        </w:rPr>
        <w:tab/>
        <w:t xml:space="preserve"> </w:t>
        <w:tab/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Додаток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№ 170-р                                                                                          </w:t>
        <w:tab/>
        <w:tab/>
        <w:t xml:space="preserve">     від «01» червня 2018 р.</w:t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учасни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мпіонату області серед юнаків зі спортивної акробати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КПНЗ «ДЮСШ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02-04.06.2018 р.                                                                               м. Кам’янськ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38"/>
        <w:gridCol w:w="1984"/>
        <w:gridCol w:w="280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 спорт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юшенко Анастас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К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ульський Спарт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утна Ар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о Ар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ужва 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іванов І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коть Влад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ик Бог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рін Андр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єєва Пол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ниченко Ді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ьякова Ді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цова Ольга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Додаток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№ 170-р                                                                                      </w:t>
        <w:tab/>
        <w:t xml:space="preserve">      від «01» червня  2018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</w:t>
      </w:r>
      <w:r>
        <w:rPr>
          <w:sz w:val="28"/>
          <w:szCs w:val="28"/>
          <w:lang w:val="uk-UA"/>
        </w:rPr>
        <w:t xml:space="preserve">учасни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мпіонату області серед юнаків зі спортивної акробати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КПНЗ «ДЮСШ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02-04.06.2018 р.                                                                         м. Кам’янськ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238"/>
        <w:gridCol w:w="1984"/>
        <w:gridCol w:w="280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 спорт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сиченко Вале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ячева Соф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нова Кс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к Вале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ова Анатас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юк Іл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рєлець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анов Р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ка О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онян М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очинський Данії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січенко Вітал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нікова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ер Тетя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21:00Z</dcterms:created>
  <dc:creator>Rew</dc:creator>
  <dc:description/>
  <dc:language>en-US</dc:language>
  <cp:lastModifiedBy/>
  <cp:lastPrinted>2018-05-31T13:53:00Z</cp:lastPrinted>
  <dcterms:modified xsi:type="dcterms:W3CDTF">2018-06-04T07:41:15Z</dcterms:modified>
  <cp:revision>4</cp:revision>
  <dc:subject/>
  <dc:title> </dc:title>
</cp:coreProperties>
</file>