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 w:val="false"/>
          <w:bCs w:val="false"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9525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«06» лютого 2018 р.                               </w:t>
        <w:tab/>
        <w:tab/>
        <w:tab/>
        <w:t xml:space="preserve">                               № 36-р</w:t>
      </w:r>
    </w:p>
    <w:p>
      <w:pPr>
        <w:pStyle w:val="Normal"/>
        <w:ind w:left="-180" w:right="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команди м. Пок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критому чемпіонаті міста Одес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таїландського боксу Муейтай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32, 42 Закону  України «Про місцеве самоврядування в Україні», ст.ст. 5, 6 Закону України «Про фізичну культуру та спорт», рішенням ІІІ пленарного засідання 16 сесії 7 скликання Покровської міської ради від 16 грудня 2016 року № 25 «Про затвердження міської програми «Розвиток фізичної культури та спорту в місті Покров на період 2017-2018 років», положенням «Про відкритий чемпіонат міста Одеси з таїландського боксу Муейтай», Календарним Планом проведення навчально-тренувальних зборів та змагань на 2018 рік, на підставі клопотання управління освіти від 31.01.2018 р. №234, з метою підвищення майстерності спортсменів, представництва команди міста Покров на відкритому чемпіонаті міста Одеса з таїландського боксу Муейтай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ідділу молоді та спорту (Клокова А.В.)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Організувати участь команди м.Покров у кількості 7 учасників та 1 тренер-викладач (додаток) у відкритому чемпіонаті міста Одеса з таїландського боксу Муейтай (далі - Чемпіонат) з 08  по 11 лютого 2018 року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освіти (Рубаха Г.П.)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Направити команду КПНЗ «ДЮСШ» для участі у Чемпіонаті з 08 по 11 лютого 2018 року з дотриманням вимог чинного законодавства та Положення «Про відкритий чемпіонат міста Одеси з таїландського боксу Муейтай»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pacing w:val="-20"/>
          <w:sz w:val="28"/>
          <w:szCs w:val="28"/>
          <w:lang w:val="uk-UA"/>
        </w:rPr>
        <w:tab/>
        <w:t xml:space="preserve">2.2. </w:t>
      </w:r>
      <w:r>
        <w:rPr>
          <w:sz w:val="28"/>
          <w:szCs w:val="28"/>
          <w:lang w:val="uk-UA"/>
        </w:rPr>
        <w:t>Підготувати матеріал щодо участі команди міста Покров у Чемпіонаті для висвітлення на сторінках газети «Козацька вежа» та на офіційному сайті Покровської міської рад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бухгалтерського обліку (Шульга О.П.) провести фінансування витрат участі команди м.Покров у Чемпіонаті відповідно до клопотання управління освіти та поданих фінансових документів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ординацію роботи щодо виконання цього розпорядження покласти на відділ молоді та спорту (Клокова А.В.), контроль – на заступника міського голови Бондаренко Н.О.</w:t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.М. Шаповал</w:t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spacing w:lineRule="auto" w:line="276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spacing w:lineRule="auto" w:line="276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spacing w:lineRule="auto" w:line="276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локова 4-20-59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5580" w:leader="none"/>
        </w:tabs>
        <w:suppressAutoHyphens w:val="true"/>
        <w:bidi w:val="0"/>
        <w:ind w:left="0" w:right="3118" w:hanging="0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widowControl/>
        <w:tabs>
          <w:tab w:val="clear" w:pos="708"/>
          <w:tab w:val="left" w:pos="5580" w:leader="none"/>
        </w:tabs>
        <w:suppressAutoHyphens w:val="true"/>
        <w:bidi w:val="0"/>
        <w:ind w:left="5556" w:right="0" w:hanging="0"/>
        <w:rPr/>
      </w:pPr>
      <w:r>
        <w:rPr>
          <w:lang w:val="uk-UA"/>
        </w:rPr>
        <w:t>від 06.02.2018 р.№</w:t>
      </w:r>
      <w:r>
        <w:rPr>
          <w:u w:val="single"/>
          <w:lang w:val="uk-UA"/>
        </w:rPr>
        <w:t>36-р</w:t>
      </w:r>
    </w:p>
    <w:p>
      <w:pPr>
        <w:pStyle w:val="Normal"/>
        <w:ind w:left="486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учасни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критому чемпіонаті міста Одеса з таїландського боксу Муейта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-11.02.2018 р.</w:t>
        <w:tab/>
        <w:tab/>
        <w:tab/>
        <w:tab/>
        <w:tab/>
        <w:tab/>
        <w:tab/>
        <w:tab/>
        <w:tab/>
        <w:t>м. Вінниц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23"/>
        <w:gridCol w:w="1659"/>
        <w:gridCol w:w="24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 спортсме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народженн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нкевич Сергі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ш Іго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ак Сергі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вільський Олександ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ченко Мики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енко Арту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есько Дмитр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иборко Ігор Михайл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-викладач</w:t>
            </w:r>
          </w:p>
        </w:tc>
      </w:tr>
    </w:tbl>
    <w:p>
      <w:pPr>
        <w:pStyle w:val="Normal"/>
        <w:ind w:left="48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локова 4 20 59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22:00Z</dcterms:created>
  <dc:creator>Rew</dc:creator>
  <dc:description/>
  <dc:language>en-US</dc:language>
  <cp:lastModifiedBy/>
  <cp:lastPrinted>2018-02-13T08:28:00Z</cp:lastPrinted>
  <dcterms:modified xsi:type="dcterms:W3CDTF">2018-02-13T06:49:28Z</dcterms:modified>
  <cp:revision>11</cp:revision>
  <dc:subject/>
  <dc:title> </dc:title>
</cp:coreProperties>
</file>