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0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ОК    ДЕННИЙ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сідання пленарного засідання чергової 32 сесії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кровської міської ради  7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15329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838"/>
        <w:gridCol w:w="323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 рішенн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ець </w:t>
            </w:r>
          </w:p>
        </w:tc>
      </w:tr>
      <w:tr>
        <w:trPr>
          <w:trHeight w:val="56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І  пленарного засідання 28 сесії міської ради  7 скликання  від 07.12.2017 року № 2 «Про бюджет  м. Покров на 2018рік»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Міщенко Т.В.)</w:t>
            </w:r>
          </w:p>
        </w:tc>
      </w:tr>
      <w:tr>
        <w:trPr>
          <w:trHeight w:val="83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Про клопотанн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val="uk-UA"/>
              </w:rPr>
              <w:t xml:space="preserve"> фізичної особи-підприємця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 xml:space="preserve"> Решотки Сергія Павловича щодо затвердженн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val="uk-UA"/>
              </w:rPr>
              <w:t xml:space="preserve"> проекту землеустрою по відведенню земельної ділянки в оренду та погодження викупу земельної ділянки по вул.Партизанська, 1/3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Відділ землекористуванн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Цупрова Г.А.)</w:t>
            </w:r>
          </w:p>
        </w:tc>
      </w:tr>
      <w:tr>
        <w:trPr>
          <w:trHeight w:val="115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клопотання ТОВ фірма «ЕНТЕЛІ» щодо надання дозволу на виготовлення технічної документації із землеустрою щодо поділу земельної ділянки з метою оформлення права оренди на земельні ділянки по вул. Першотравнева, 1/24 в м. Покров, Дніпропетровської області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 xml:space="preserve">Відділ землекористування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Цупрова Г.А.)</w:t>
            </w:r>
          </w:p>
        </w:tc>
      </w:tr>
      <w:tr>
        <w:trPr>
          <w:trHeight w:val="541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значення  та формування земельних ділянок,  які  (або права на які) підлягають продажу на земельних торгах  у 2018 році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Відділ землекористуванн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Цупрова Г.А.)</w:t>
            </w:r>
          </w:p>
        </w:tc>
      </w:tr>
      <w:tr>
        <w:trPr>
          <w:trHeight w:val="8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 клопот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ФОП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ошуна Олексія Миколайовича щодо затвердження проек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землеустрою та передачі в оренду земельної ділян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 вул. Північно-промислова, 24/5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Відділ землекористування (Цупрова Г.А.)</w:t>
            </w:r>
          </w:p>
        </w:tc>
      </w:tr>
      <w:tr>
        <w:trPr>
          <w:trHeight w:val="861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 w:bidi="ar-SA"/>
              </w:rPr>
              <w:t>Про клопотання Публічного акціонерного товариства «Покровський гірничо-збагачувальний комбінат» щодо  поновлення договорів оренди землі на території Покровської міської ради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Відділ землекористування (Цупрова Г.А.)</w:t>
            </w:r>
          </w:p>
        </w:tc>
      </w:tr>
      <w:tr>
        <w:trPr>
          <w:trHeight w:val="861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клопотання фізичної особи-підприємця   Голядінець Н. Д.  щодо надання дозволу на виготовлення технічної документації із землеустрою щодо поділу земельної ділянки з метою оформлення права оренди на земельну ділянку по вул. Партизанська, 18а/1 в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м. Покров, Дніпропетровської області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Відділ землекористування (Цупрова Г.А.)</w:t>
            </w:r>
          </w:p>
        </w:tc>
      </w:tr>
      <w:tr>
        <w:trPr>
          <w:trHeight w:val="6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widowControl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яву Сокура щодо викупу  земельної  ділянки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 xml:space="preserve"> по  вул.Партизанська,1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Відділ землекористування (Цупрова Г.А.)</w:t>
            </w:r>
          </w:p>
        </w:tc>
      </w:tr>
      <w:tr>
        <w:trPr>
          <w:trHeight w:val="62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яви  громадян щодо передачі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у власність та користування земельних ділянок 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Відділ землекористування (Цупрова Г.А.)</w:t>
            </w:r>
          </w:p>
        </w:tc>
      </w:tr>
      <w:tr>
        <w:trPr>
          <w:trHeight w:val="56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 клопотання щодо передачі земельних ділянок державної власності у комунальну власність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Відділ землекористування (Цупрова Г.А.)</w:t>
            </w:r>
          </w:p>
        </w:tc>
      </w:tr>
      <w:tr>
        <w:trPr>
          <w:trHeight w:val="861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 затвердження   штатного розпису комунального некомерційного підприємства «Центр первинної медико-санітарної допомоги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м.Покров Дніпропетровської області»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КЗ “ЦПМСД”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Саламаха О.Л.)</w:t>
            </w:r>
          </w:p>
        </w:tc>
      </w:tr>
      <w:tr>
        <w:trPr>
          <w:trHeight w:val="54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о внесення змін д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none"/>
                <w:lang w:val="uk-UA" w:eastAsia="uk-UA"/>
              </w:rPr>
              <w:t xml:space="preserve"> порядку здійснення ремонту, заміни газових приладів та придбання  запасних частин до них соціально вразливим верствам населення за рахунок коштів міського бюджету, затвердженого рішенням 29 сесії міської ради  7 скликання від 19.01.2018 № 15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 та СЗН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Ігнатюк Т.М.)</w:t>
            </w:r>
          </w:p>
        </w:tc>
      </w:tr>
      <w:tr>
        <w:trPr>
          <w:trHeight w:val="54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 Положення  про відділ з питань торгівлі, побутового обслуговування  та захисту прав споживачів виконавчого коміте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ої міської ради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торгівлі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Лінська Н.В.)</w:t>
            </w:r>
          </w:p>
        </w:tc>
      </w:tr>
      <w:tr>
        <w:trPr>
          <w:trHeight w:val="5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Про прийняття у власність територіальною громадою міста майна та надання дозволу щодо здійснення заходів його продажу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</w:tr>
      <w:tr>
        <w:trPr>
          <w:trHeight w:val="579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 xml:space="preserve">Про передачу в оренду ПМКП «Добробут»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u w:val="none"/>
                <w:lang w:val="uk-UA"/>
              </w:rPr>
              <w:t>автотранспортних засобів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</w:tr>
      <w:tr>
        <w:trPr>
          <w:trHeight w:val="71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none"/>
                <w:lang w:val="uk-UA"/>
              </w:rPr>
              <w:t xml:space="preserve">Про передачу комунального майна   з балансу МКП «Житлово-експлуатаційне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об’єднанн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none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на баланс ПМКП      «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u w:val="none"/>
                <w:lang w:val="uk-UA"/>
              </w:rPr>
              <w:t>Добробут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» 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</w:tr>
      <w:tr>
        <w:trPr>
          <w:trHeight w:val="71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none"/>
                <w:lang w:val="uk-UA"/>
              </w:rPr>
              <w:t xml:space="preserve">Про передачу комунального майна з балансу МКП «Житлово-експлуатаційне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об’єднанн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none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на баланс ПМКП «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u w:val="none"/>
                <w:lang w:val="uk-UA"/>
              </w:rPr>
              <w:t>ЖИТЛКОМСЕРВІС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» 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</w:tr>
      <w:tr>
        <w:trPr>
          <w:trHeight w:val="548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 xml:space="preserve">Про надання у користування складових газорозподільної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u w:val="none"/>
                <w:lang w:val="uk-UA"/>
              </w:rPr>
              <w:t>системи ПАТ «Дніпропетровськгаз»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</w:tr>
      <w:tr>
        <w:trPr>
          <w:trHeight w:val="528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u w:val="none"/>
                <w:lang w:val="uk-UA"/>
              </w:rPr>
              <w:t xml:space="preserve">Про дозвіл міському комунальному підприєм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/>
              </w:rPr>
              <w:t>«Покровводоканал» на списання основних засобів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йняття у власність територіальною громадою міста майна, визнаного судом як відумерла спадщина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Юридичний відділенн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Хомік О.В.)</w:t>
            </w:r>
          </w:p>
        </w:tc>
      </w:tr>
      <w:tr>
        <w:trPr>
          <w:trHeight w:val="598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none"/>
                <w:lang w:val="uk-UA" w:eastAsia="en-US" w:bidi="ar-SA"/>
              </w:rPr>
              <w:t>Про прийняття до комунальної власності територіальної громади м. Покров гаражів за адресою вул. Тикви Григорія,2 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</w:tr>
      <w:tr>
        <w:trPr>
          <w:trHeight w:val="618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Про визнання права власності на будівлю «Дитяча школа мистецтв м. Покров Дніпропетровської області» по вул.Середи Григорія, 9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</w:tr>
      <w:tr>
        <w:trPr>
          <w:trHeight w:val="115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none"/>
                <w:lang w:val="uk-UA" w:eastAsia="en-US" w:bidi="ar-SA"/>
              </w:rPr>
              <w:t xml:space="preserve">Про внесення змін до рішення 12 сесії міської ради 7 скликання від 29.09.2016 №10 «Про передачу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 xml:space="preserve">у господарське віданн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none"/>
                <w:lang w:val="uk-UA" w:eastAsia="en-US" w:bidi="ar-SA"/>
              </w:rPr>
              <w:t xml:space="preserve">Нікопольському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управлінню з експлуатації газового господарств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none"/>
                <w:lang w:val="uk-UA" w:eastAsia="en-US" w:bidi="ar-SA"/>
              </w:rPr>
              <w:t xml:space="preserve"> ПАТ «Дніпропетровськгаз» газопроводу високого тиску, який є комунальною власністю територіальної громади м.Покров» 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</w:tr>
      <w:tr>
        <w:trPr>
          <w:trHeight w:val="87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Про передачу комунального майна з балансу управління житлово-комунального господарства та будівництва виконавчого комітету Покровської міської ради на баланс ПМКП«Добробут»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</w:tr>
      <w:tr>
        <w:trPr>
          <w:trHeight w:val="91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none"/>
                <w:lang w:val="uk-UA" w:eastAsia="en-US" w:bidi="ar-SA"/>
              </w:rPr>
              <w:t>Про внесення змін до рішення 24 сесії міської ради 7 скликання від 30.08.2017 №10 «Про передачу газопроводу високого тиску, розташованого за адресою м.Покров, вул. Тикви Григорія, 4»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</w:tr>
      <w:tr>
        <w:trPr>
          <w:trHeight w:val="844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none"/>
                <w:lang w:val="uk-UA" w:eastAsia="en-US" w:bidi="ar-SA"/>
              </w:rPr>
              <w:t>Про внесення змін до рішення 21 сесії міської ради 7 скликання від 26.05.2017 №13 «Про прийняття та передачу газопроводу високого тиску, розташованого за адресою м. Покров, вул.Б.Хмельницького, 20»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</w:tr>
      <w:tr>
        <w:trPr>
          <w:trHeight w:val="89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none"/>
                <w:lang w:val="uk-UA" w:eastAsia="en-US" w:bidi="ar-SA"/>
              </w:rPr>
              <w:t xml:space="preserve">Про внесення змін до рішення 24 сесії міської ради 7 скликання від 30.08.2017 № 5 “Про передачу комунального майна з балансу МКП «Житлово-експлуатаційне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об’єднанн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none"/>
                <w:lang w:val="uk-UA" w:eastAsia="en-US" w:bidi="ar-SA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на баланс ПМКП «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u w:val="none"/>
                <w:lang w:val="uk-UA" w:eastAsia="en-US" w:bidi="ar-SA"/>
              </w:rPr>
              <w:t>ЖИТЛКОМСЕРВІС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»”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</w:tr>
      <w:tr>
        <w:trPr>
          <w:trHeight w:val="115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о внесення змін до рішення 21 сесії міської ради 7 скликання від 26.05.2017 №11 «Про реєстрацію права власності на об’єкти нерухомого майна, що перебувають на балансовому обліку управління освіти виконавчого комітету Покровської міської ради»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</w:tr>
      <w:tr>
        <w:trPr>
          <w:trHeight w:val="86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о внесення змін до рішення 21 сесії міської ради 7 скликання від 26.05.2017 №14 «Про прийняття та передачу газопроводу високого тиску, розташованого за адресою м. Покров, вул. Партизанська, 1а»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</w:tr>
      <w:tr>
        <w:trPr>
          <w:trHeight w:val="87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управлінню ЖКГ та будівництва виконавчого комітету Покровської міської ради на передачу майна на баланс МКП «Покровводоканал»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ЖКГ та будівництва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Ребенок В.В.)</w:t>
            </w:r>
          </w:p>
        </w:tc>
      </w:tr>
      <w:tr>
        <w:trPr>
          <w:trHeight w:val="78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Про підсумки роботи міських комунальних підприємств та соціальної сфери в осінньо-зимовий період 2017-2018 років та підготовку до роботи в осінньо-зимовий період 2018-2019 років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ЖКГ та будівництва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Ребенок В.В.)</w:t>
            </w:r>
          </w:p>
        </w:tc>
      </w:tr>
      <w:tr>
        <w:trPr>
          <w:trHeight w:val="92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затвердження акту приймання-передачі 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  <w:lang w:val="uk-UA"/>
              </w:rPr>
              <w:t xml:space="preserve">на баланс виконавчого комітету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  <w:u w:val="none"/>
                <w:lang w:val="uk-UA" w:eastAsia="en-US" w:bidi="ar-SA"/>
              </w:rPr>
              <w:t xml:space="preserve">Покров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точок контролю  програмно–технічного комплексу «Атлант» за радіаційним станом м.Покров 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ЖКГ та будівництва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Ребенок В.В.)</w:t>
            </w:r>
          </w:p>
        </w:tc>
      </w:tr>
      <w:tr>
        <w:trPr>
          <w:trHeight w:val="57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затвердження акту приймання-передачі 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  <w:lang w:val="uk-UA"/>
              </w:rPr>
              <w:t xml:space="preserve">на баланс ПМКП «Добробут»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  <w:u w:val="none"/>
                <w:lang w:val="uk-UA" w:eastAsia="en-US" w:bidi="ar-SA"/>
              </w:rPr>
              <w:t>комунального майна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ЖКГ та будівництва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Ребенок В.В.)</w:t>
            </w:r>
          </w:p>
        </w:tc>
      </w:tr>
      <w:tr>
        <w:trPr>
          <w:trHeight w:val="57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складу постійно діючої комісії по виявленню безхазяйних відходів в новій редакції. 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ЖКГ та будівництва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Ребенок В.В.)</w:t>
            </w:r>
          </w:p>
        </w:tc>
      </w:tr>
      <w:tr>
        <w:trPr>
          <w:trHeight w:val="57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sz w:val="4"/>
                <w:szCs w:val="4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  <w:u w:val="none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иєднання корпусу 2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uk-UA"/>
              </w:rPr>
              <w:t>будівлі комунального дошкільного навчального закладу №22 (ясел-садка) комбінованого типу фізкультурно-оздоровчого спрямування м.Покров Дніпропетро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о комунального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uk-UA"/>
              </w:rPr>
              <w:t>позашкільного начального закладу «Будинок творчості дітей та юнацтва м.Покров Дніпропетровської області».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16" w:before="0" w:after="0"/>
              <w:ind w:left="0" w:righ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Рубаха Г.П.)</w:t>
            </w:r>
          </w:p>
        </w:tc>
      </w:tr>
      <w:tr>
        <w:trPr>
          <w:trHeight w:val="57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Про реорганізацію комунального дошкільного навчального закладу №18 «Барвінок» (ясел-садка) загального типу еколого-валеологічного спрямування м.Покров Дніпропетровської області та комунального закладу «Середня загальноосвітня школа №2 м.Покров Дніпропетровської області» шляхом їх злиття у комунальний заклад «Навчально-виховне (об’єднання) комплекс №3 (середня школа І-ІІІ ступенів – дошкільний навчальний заклад) м.Покров  Дніпропетровської області»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Рубаха Г.П.)</w:t>
            </w:r>
          </w:p>
        </w:tc>
      </w:tr>
      <w:tr>
        <w:trPr>
          <w:trHeight w:val="57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Статутів  закладів загальної середньої освіти міста Покров у новій редакції.  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Рубаха Г.П.)</w:t>
            </w:r>
          </w:p>
        </w:tc>
      </w:tr>
      <w:tr>
        <w:trPr>
          <w:trHeight w:val="57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4"/>
                <w:szCs w:val="4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  <w:u w:val="none"/>
                <w:lang w:val="uk-UA" w:eastAsia="en-US" w:bidi="ar-SA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4"/>
                <w:szCs w:val="4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  <w:u w:val="none"/>
                <w:lang w:val="uk-UA" w:eastAsia="en-US" w:bidi="ar-SA"/>
              </w:rPr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міну типів закладів дошкільної освіти м. Покров Дніпропетровської області </w:t>
            </w:r>
            <w:r>
              <w:rPr>
                <w:rFonts w:cs="Times New Roman" w:ascii="Times New Roman" w:hAnsi="Times New Roman"/>
                <w:color w:val="CE181E"/>
                <w:sz w:val="28"/>
                <w:szCs w:val="28"/>
                <w:lang w:val="uk-UA"/>
              </w:rPr>
              <w:t>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Рубаха Г.П.)</w:t>
            </w:r>
          </w:p>
        </w:tc>
      </w:tr>
      <w:tr>
        <w:trPr>
          <w:trHeight w:val="57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створення філії комунального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uk-UA"/>
              </w:rPr>
              <w:t>позашкільного начального закладу «Будинок творчості дітей та юнацтва м.Покров Дніпропетровської області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і статусом юридичної особи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Рубаха Г.П.)</w:t>
            </w:r>
          </w:p>
        </w:tc>
      </w:tr>
      <w:tr>
        <w:trPr>
          <w:trHeight w:val="57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створення комунальної установ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клюзивно-ресурсний центр»  Покровської  міської ради.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Рубаха Г.П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5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1:00Z</dcterms:created>
  <dc:creator>InNa</dc:creator>
  <dc:description/>
  <dc:language>en-US</dc:language>
  <cp:lastModifiedBy/>
  <cp:lastPrinted>2018-04-17T16:31:00Z</cp:lastPrinted>
  <dcterms:modified xsi:type="dcterms:W3CDTF">2018-04-17T13:39:39Z</dcterms:modified>
  <cp:revision>37</cp:revision>
  <dc:subject/>
  <dc:title/>
</cp:coreProperties>
</file>