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______</w:t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 розробку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мощення житлових будин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зглянувши клопотання директора ТОВ «УніверсалСервіс» Колпакчи О.В. від 02.01.2018року №63 з метою покращення стану житлового фонду та прибудинкової території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управлінню житлово-комунального господарства та будівництва на розробку проектно-кошторисної  документації  на капітальний  ремонт  вимощення житлових будинків в м.Покров Дніпропетровської області згідно додатку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3:00Z</dcterms:created>
  <dc:creator>Администратор</dc:creator>
  <dc:description/>
  <dc:language>en-US</dc:language>
  <cp:lastModifiedBy>WORK 3</cp:lastModifiedBy>
  <cp:lastPrinted>2018-01-03T11:18:00Z</cp:lastPrinted>
  <dcterms:modified xsi:type="dcterms:W3CDTF">2018-01-03T09:33:00Z</dcterms:modified>
  <cp:revision>3</cp:revision>
  <dc:subject/>
  <dc:title/>
</cp:coreProperties>
</file>