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37973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u w:val="none"/>
          <w:lang w:val="uk-UA"/>
        </w:rPr>
        <w:t>0” березня 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>85-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організацію та провед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х заходів  з наго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одніх свя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 </w:t>
      </w:r>
      <w:r>
        <w:rPr>
          <w:sz w:val="28"/>
          <w:szCs w:val="28"/>
          <w:lang w:val="uk-UA"/>
        </w:rPr>
        <w:t xml:space="preserve">статтями 32, 42 Закону України “Про місцеве самоврядування в Україні» </w:t>
      </w:r>
      <w:r>
        <w:rPr>
          <w:bCs/>
          <w:sz w:val="28"/>
          <w:szCs w:val="28"/>
          <w:lang w:val="uk-UA"/>
        </w:rPr>
        <w:t xml:space="preserve">та в рамках Комплексної програми розвитку основних напрямків культури та духовності в місті на 2017-2019 рр., з метою  організації змістовного дозвілля мешканців міста,  популяризації писанкарства, музичного мистецтва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лан  міських заходів з нагоди Великодніх свят (додається). </w:t>
      </w:r>
    </w:p>
    <w:p>
      <w:pPr>
        <w:pStyle w:val="Normal"/>
        <w:ind w:left="615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. Відділу культури (Сударєва Т.М.), 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  центр   підготовки та перепідготовки робітничих кадрів»  (Дяченко Н.В.), Територіальному центру  соціального обслуговування  (надання соціальних послуг) (Даниленко Н.Е.) </w:t>
      </w:r>
      <w:r>
        <w:rPr>
          <w:bCs/>
          <w:sz w:val="28"/>
          <w:szCs w:val="28"/>
          <w:lang w:val="uk-UA"/>
        </w:rPr>
        <w:t>забезпечити  підготовку та проведення  тематичних заход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Міській газеті «Козацька вежа» (Попова В.О.), </w:t>
      </w:r>
      <w:r>
        <w:rPr>
          <w:color w:val="000000"/>
          <w:spacing w:val="2"/>
          <w:sz w:val="28"/>
          <w:szCs w:val="28"/>
          <w:lang w:val="uk-UA"/>
        </w:rPr>
        <w:t>прес-службі міського голови (Сізова О.А.) забезпечити висвітлення тематичних заходів в газеті та на офіційному сайті виконавчого комітету Покровської  міської  ради 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Відділу культури (Сударєва Т.М.)</w:t>
      </w:r>
      <w:r>
        <w:rPr>
          <w:bCs/>
          <w:sz w:val="28"/>
          <w:szCs w:val="28"/>
          <w:lang w:val="uk-UA"/>
        </w:rPr>
        <w:t xml:space="preserve"> забезпечити: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-  інформаційну кампанію  щодо </w:t>
      </w:r>
      <w:r>
        <w:rPr>
          <w:sz w:val="28"/>
          <w:szCs w:val="28"/>
          <w:lang w:val="uk-UA"/>
        </w:rPr>
        <w:t xml:space="preserve">святкових заходів на через  оголошення, соціальні мережі та на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екрані на площі ім.І.Д.Сірка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підготовку сценарію проведення </w:t>
      </w:r>
      <w:r>
        <w:rPr>
          <w:color w:val="000000"/>
          <w:sz w:val="28"/>
          <w:szCs w:val="28"/>
          <w:lang w:val="uk-UA"/>
        </w:rPr>
        <w:t>міського мистецького свята «Великодні передзвони» .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Контроль   за виконанням цього розпорядження 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 голова                                                                    О.М.Шапова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2670"/>
      </w:tblGrid>
      <w:tr>
        <w:trPr>
          <w:trHeight w:val="855" w:hRule="atLeast"/>
        </w:trPr>
        <w:tc>
          <w:tcPr>
            <w:tcW w:w="69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ЗАТВЕРДЖЕНО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від 30.03.2018р.№85-р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лан міських заходів з нагоди Великодніх свят 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05"/>
        <w:gridCol w:w="2167"/>
        <w:gridCol w:w="283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300" w:before="0" w:after="27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 за проведення</w:t>
            </w:r>
          </w:p>
        </w:tc>
      </w:tr>
      <w:tr>
        <w:trPr>
          <w:trHeight w:val="7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е мистецьке свято «Великодні передзвони»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квітня 2018р.</w:t>
            </w:r>
          </w:p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управління осві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15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майстер-класів з писанкарства  у міському музеї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 березня 2018р. 13.00.год.</w:t>
            </w:r>
          </w:p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5 квітня 2018р. 16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народний історико-краєзнавчий музей  ім. М.А.Занудь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15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експозиція «Великдень уже близьк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 2018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народний історико-краєзнавчий музей  ім. М.А.Занудь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святкових майстер класів «Великоднє  розмаїтт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квітня 2018р. з 14.00.-15.00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</w:tr>
      <w:tr>
        <w:trPr>
          <w:trHeight w:val="15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кова програма «Великдень збирає велику родин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0 квітня 2018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виховних годин, тематичних заходів, зустрічей, майстер-класів до свята Великодн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 3 квітня 2018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и осві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яткова зустріч « На Гостини до Великодн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квітня 2018р.</w:t>
            </w:r>
          </w:p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00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-центр ЦБС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стер-клас  « Розмалюю писанк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 квітня 2018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луб с.Перевізські Хутори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0"/>
          <w:szCs w:val="20"/>
          <w:lang w:val="uk-UA"/>
        </w:rPr>
        <w:t>Сударєва Т.М. , 4-19-85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52:00Z</dcterms:created>
  <dc:creator>Rew</dc:creator>
  <dc:description/>
  <dc:language>en-US</dc:language>
  <cp:lastModifiedBy/>
  <cp:lastPrinted>2018-03-29T11:33:00Z</cp:lastPrinted>
  <dcterms:modified xsi:type="dcterms:W3CDTF">2018-04-02T07:17:31Z</dcterms:modified>
  <cp:revision>4</cp:revision>
  <dc:subject/>
  <dc:title> </dc:title>
</cp:coreProperties>
</file>