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(відновлення несучої здатності конструкці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№33 по вул. Центральна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колективне звернення мешканців житлового будинку по вул.Центральна,33, враховуючи висновок робочої комісії виконавчого комітету Покровської міської ради затвердженої розпорядженням міського голови від 03.11.2017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309-р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 комісії для обстеження стану житлового будинку по вул.Центральна,33 в  м. Покров» з метою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по капітальному ремонту  (відновлення несучої здатності конструкцій) житлового будинку №33 по вул.Центральна в м.Покров Дніпропетровської області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Ребенок, 4-48-43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9:00Z</dcterms:created>
  <dc:creator>Администратор</dc:creator>
  <dc:description/>
  <dc:language>en-US</dc:language>
  <cp:lastModifiedBy>WORK 3</cp:lastModifiedBy>
  <cp:lastPrinted>2018-02-21T09:58:00Z</cp:lastPrinted>
  <dcterms:modified xsi:type="dcterms:W3CDTF">2018-02-21T12:59:00Z</dcterms:modified>
  <cp:revision>3</cp:revision>
  <dc:subject/>
  <dc:title/>
</cp:coreProperties>
</file>