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6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перше пленарне засідання)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7 серпня 2018р.</w:t>
      </w:r>
    </w:p>
    <w:tbl>
      <w:tblPr>
        <w:tblW w:w="107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3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en-US"/>
              </w:rPr>
              <w:t xml:space="preserve">Про </w:t>
            </w:r>
            <w:r>
              <w:rPr>
                <w:rFonts w:cs="Liberation Sans Narrow" w:ascii="Liberation Sans Narrow" w:hAnsi="Liberation Sans Narrow"/>
                <w:bCs/>
                <w:i w:val="false"/>
                <w:iCs w:val="false"/>
                <w:sz w:val="28"/>
                <w:szCs w:val="28"/>
                <w:u w:val="none"/>
                <w:lang w:val="uk-UA" w:eastAsia="en-US"/>
              </w:rPr>
              <w:t>хід реалізації Програми сприяння утримання багатоквартирних будинків та підтримки функціонування ОСББ у м.Покров</w:t>
            </w: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uk-UA"/>
              </w:rPr>
              <w:t>Про Програму впровадження державної політики органами Державної казначейської служби України у м. Покров Дніпропетровської області на 2018-2019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uk-UA" w:bidi="ar-SA"/>
              </w:rPr>
              <w:t>Про затвердження Правил надання доступу до інфраструктури будинкової розподільної мережі на території м.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uk-UA" w:bidi="ar-SA"/>
              </w:rPr>
              <w:t>Про внесення змін до рішення 25 сесії міської ради 7 скликання від 29.09.2017 №10 «Про затвердження Положення про порядок передачі в оренду майна, яке належить до комунальної власності територіальної громади м.Покров у новій редакції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38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/>
              </w:rPr>
              <w:t>Про визнання права власності на об’єкти нерухомого майна за територіальною громадою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>Про передачу комунального майна з балансу управління освіти виконавчого комітету Покровської міської ради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>Про передачу в оренду Державній установі «Центр пробації» Міністерства юстиції України нежитлових приміщень по вул.Тикви Григорія, 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>Про передачу в оренду комунальному закладу “Центральна міська лікарня м.Покров” Дніпропетровської обласної ради” нежитлових приміщень по вул. Медична, 19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>Про передачу в оренду комунальним закладам, бюджетним установам нежитлових приміщень по вул. Калинова, 6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  <w:t>Про передачу в оренду громадській організації інвалідів, ліквідаторів та постраждалих від наслідків аварії на ЧАЕС «Союз Чорнобиль» міста Покров нежитлового приміщення по вул. Чайкіной Лізи, 19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 w:eastAsia="en-US" w:bidi="ar-SA"/>
              </w:rPr>
              <w:t>Про передачу на баланс  ПМКП «Добробут» робіт по об’єкту «Реконструкція фонтану в міському парку ім.Б.Мозолевського в м.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>Про передачу на баланс  ПМКП «Добробут» робіт по поточному ремонту доріг міст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>Про клопотання АТ «ПОКРОВСЬКИЙ ГІРНИЧО-ЗБАГАЧУВАЛЬНИЙ КОМБІНАТ»  щодо  надання  дозволу на розробку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 xml:space="preserve"> документації із землеустрою щодо інвентаризації земельної ділянки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 xml:space="preserve"> по  вул. Чехова, 32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uk-UA" w:bidi="ar-SA"/>
              </w:rPr>
              <w:t>Про  клопотання  релігійної  організації  “Управління Дніпропетровської  єпархії  Української православної церкви Київського патріархату” щодо  надання дозволу на розробку  проекту землеустрою по відведенню земельної ділянки в районі вул.Шатохіна, 3-а.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ar-SA" w:bidi="ar-SA"/>
              </w:rPr>
              <w:t>Про клопотання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-А, 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  <w:t>Про клопотання 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/4, 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 Партизанська, 12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</w:t>
            </w:r>
          </w:p>
        </w:tc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ar-SA"/>
              </w:rPr>
              <w:t xml:space="preserve">Про заяву Терещенка Сергія Олександровича  щодо надання дозволу  на розробку проектів землеустрою по відведенню земельних ділянок  в оренду по вул. Горького, 7-6, 7-5 в м.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  <w:t>Про заяву гр.Супруненка С.О. та гр.Супруненка М.О. щодо передачі  в суборенду земельної ділянки по вул. Партизанська, 16-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</w:t>
            </w:r>
          </w:p>
        </w:tc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заяви  громадян щодо передачі 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</w:t>
            </w:r>
          </w:p>
        </w:tc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50505"/>
                <w:spacing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strike w:val="false"/>
                <w:dstrike w:val="false"/>
                <w:color w:val="050505"/>
                <w:spacing w:val="0"/>
                <w:sz w:val="28"/>
                <w:szCs w:val="28"/>
                <w:u w:val="none"/>
                <w:lang w:val="uk-UA" w:eastAsia="en-US" w:bidi="ar-SA"/>
              </w:rPr>
              <w:t>Про надання згоди на добровільне приєднання Шолоховської   територіальної громади Нікопольського району до територіальної громади міста Покров Дніпропетровської області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8-08-27T16:18:00Z</cp:lastPrinted>
  <dcterms:modified xsi:type="dcterms:W3CDTF">2018-08-28T05:42:15Z</dcterms:modified>
  <cp:revision>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