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Т О К О Л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 виконавчого комітету  Покровської  міської  рад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1.2019 року                                                                                                   №3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1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исутні члени виконкому- 9, а саме:</w:t>
      </w:r>
    </w:p>
    <w:p>
      <w:pPr>
        <w:pStyle w:val="Normal"/>
        <w:ind w:left="2124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 - 2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Віктор Іванович- технічний директор АТ «Покровський ГЗК», у відрядженні;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талія Олександрівна- заступник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НА ПЕРШЕ ПИТА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5640"/>
        <w:gridCol w:w="135"/>
        <w:gridCol w:w="13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ЯЖЕВСЬК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ікторівна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з питань запобігання та протидії коруп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 ПМКП «Покров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Територіального центру соціального обслугов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провідний інженер з експлуатаційної діяльно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ої дільниці СЕСГ НВУЕ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ПАКЧ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управляючої компанії «Універсал-Сервіс ЛТД»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З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Олексійович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Сергійович                                 </w:t>
            </w:r>
          </w:p>
        </w:tc>
        <w:tc>
          <w:tcPr>
            <w:tcW w:w="5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trike w:val="false"/>
                <w:dstrike w:val="false"/>
                <w:sz w:val="28"/>
                <w:szCs w:val="28"/>
                <w:u w:val="none"/>
                <w:lang w:val="uk-UA"/>
              </w:rPr>
              <w:t>начальник відділу інформаційно-технічного</w:t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8"/>
                <w:szCs w:val="28"/>
                <w:u w:val="none"/>
                <w:lang w:val="uk-UA"/>
              </w:rPr>
              <w:t xml:space="preserve">   </w:t>
            </w:r>
            <w:r>
              <w:rPr>
                <w:sz w:val="28"/>
                <w:szCs w:val="28"/>
                <w:u w:val="none"/>
                <w:lang w:val="uk-UA"/>
              </w:rPr>
              <w:t>забезпечення</w:t>
            </w:r>
          </w:p>
          <w:p>
            <w:pPr>
              <w:pStyle w:val="Normal"/>
              <w:ind w:left="-25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-25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начальник фінансового управління    </w:t>
            </w:r>
          </w:p>
          <w:p>
            <w:pPr>
              <w:pStyle w:val="Normal"/>
              <w:ind w:left="-25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7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                    </w:t>
            </w:r>
          </w:p>
        </w:tc>
        <w:tc>
          <w:tcPr>
            <w:tcW w:w="5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редактор КП «Редакція Козацька вежа»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7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snapToGrid w:val="false"/>
              <w:ind w:left="0" w:right="7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0" w:right="7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Т </w:t>
            </w:r>
          </w:p>
          <w:p>
            <w:pPr>
              <w:pStyle w:val="Normal"/>
              <w:snapToGrid w:val="false"/>
              <w:ind w:left="0" w:right="7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</w:tc>
        <w:tc>
          <w:tcPr>
            <w:tcW w:w="59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КГ та будівництва</w:t>
            </w:r>
          </w:p>
          <w:p>
            <w:pPr>
              <w:pStyle w:val="Normal"/>
              <w:snapToGrid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а громадської ради при виконкомі Покровської міської ради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директор МКП «Добробут”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начальник прес-служби міського голови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референт міського голови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 начальник відділу культури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юридичного відділу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І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suppressAutoHyphens w:val="false"/>
              <w:ind w:left="-108" w:right="0" w:hanging="0"/>
              <w:rPr/>
            </w:pPr>
            <w:r>
              <w:rPr>
                <w:sz w:val="28"/>
                <w:szCs w:val="28"/>
                <w:lang w:val="uk-UA"/>
              </w:rPr>
              <w:t>- -в.о. головного лікаря</w:t>
            </w:r>
            <w:r>
              <w:rPr>
                <w:bCs/>
                <w:sz w:val="28"/>
                <w:szCs w:val="28"/>
                <w:lang w:val="uk-UA"/>
              </w:rPr>
              <w:t xml:space="preserve"> КЗ «ЦМЛ м. Покров ДОР»</w:t>
            </w:r>
          </w:p>
          <w:p>
            <w:pPr>
              <w:pStyle w:val="Normal"/>
              <w:ind w:left="-108" w:right="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вна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ind w:left="-108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начальник управління освіт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 МІСТА,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итань у Різному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 відділу  архітектури та інспекції ДАБ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економіки</w:t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зефівна</w:t>
            </w:r>
          </w:p>
        </w:tc>
        <w:tc>
          <w:tcPr>
            <w:tcW w:w="6401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ловний спеціаліст відділу землекористування</w:t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и у справах дітей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праці та соціального  захисту населення</w:t>
            </w:r>
          </w:p>
        </w:tc>
      </w:tr>
      <w:tr>
        <w:trPr>
          <w:trHeight w:val="677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ind w:left="0" w:right="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401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інансового управління </w:t>
            </w:r>
          </w:p>
        </w:tc>
      </w:tr>
      <w:tr>
        <w:trPr>
          <w:trHeight w:val="677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ОЗА Олексій Володимирович</w:t>
            </w:r>
          </w:p>
        </w:tc>
        <w:tc>
          <w:tcPr>
            <w:tcW w:w="6401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ВДРВ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Б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ЖКГ та  будівництва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ЄВА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культури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освіти</w:t>
            </w:r>
          </w:p>
          <w:p>
            <w:pPr>
              <w:pStyle w:val="Normal"/>
              <w:ind w:left="164" w:right="0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обліку та розподілу житл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ує — міський голова Шаповал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- начальник загального відділу Агапова .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left="0" w:right="-1" w:firstLine="708"/>
        <w:jc w:val="both"/>
        <w:rPr>
          <w:b w:val="false"/>
          <w:b w:val="false"/>
          <w:bCs w:val="false"/>
          <w:color w:val="111111"/>
          <w:sz w:val="28"/>
          <w:szCs w:val="28"/>
          <w:lang w:val="uk-UA"/>
        </w:rPr>
      </w:pPr>
      <w:r>
        <w:rPr>
          <w:b w:val="false"/>
          <w:bCs w:val="false"/>
          <w:color w:val="111111"/>
          <w:sz w:val="28"/>
          <w:szCs w:val="28"/>
          <w:lang w:val="uk-UA"/>
        </w:rPr>
      </w:r>
    </w:p>
    <w:p>
      <w:pPr>
        <w:pStyle w:val="Normal"/>
        <w:ind w:left="0" w:right="-1" w:firstLine="708"/>
        <w:jc w:val="both"/>
        <w:rPr>
          <w:b w:val="false"/>
          <w:b w:val="false"/>
          <w:bCs w:val="false"/>
          <w:color w:val="111111"/>
          <w:sz w:val="28"/>
          <w:szCs w:val="28"/>
          <w:lang w:val="uk-UA"/>
        </w:rPr>
      </w:pPr>
      <w:r>
        <w:rPr>
          <w:b w:val="false"/>
          <w:bCs w:val="false"/>
          <w:color w:val="111111"/>
          <w:sz w:val="28"/>
          <w:szCs w:val="28"/>
          <w:lang w:val="uk-UA"/>
        </w:rPr>
        <w:t>1. Про  стан впровадження в м. Покров медичної реформи на рівні первинної  медичної допомоги”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Леонтьєв Олексій Олександрович — головний лікар комунального некомерційного закладу “Центр первинної медико-санітарної допомоги  м.Покров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</w:t>
      </w: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Голосували за регламент роботи:  «ЗА» - одноголосно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1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ЛЕОНТЬЄВ О.О.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овів, </w:t>
      </w:r>
      <w:r>
        <w:rPr>
          <w:color w:val="333333"/>
          <w:sz w:val="28"/>
          <w:szCs w:val="28"/>
        </w:rPr>
        <w:t xml:space="preserve"> </w:t>
      </w:r>
      <w:r>
        <w:rPr>
          <w:caps w:val="false"/>
          <w:smallCaps w:val="false"/>
          <w:color w:val="323232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</w:rPr>
        <w:t>що для успішного реформування первинної ланки було пройдено ряд етапів. Першим кроком була реорганізація комунального закладу “Центр первинної медико-санітарної допомоги” у некомерційне комунальне підприємство, що було забезпечено кількома рішеннями міської ради.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</w:rPr>
        <w:t>Наступним завданням було запровадження електронної системи охорони здоров'я. У місті була затверджена програма “Інформатизація галузі охорони здоров'я м. Покров на 2018-2020 роки”, в рамках якої придбано необхідне обладнання. Нині Центр забезпечений достатньою кількістю комп'ютерної техніки ( моноблоки, принтери, багатофункціональні пристрої) та доступом до мережі Інтернет з виділеним каналом зв'язку. Для входження в реформу було обрано медичну інформаційну систему Helsi та укладено відповідний договір. Для закладу та лікарів отримали електронні цифрові підписи.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</w:rPr>
        <w:t>Протягом року разом з Helsi вдалося створити гнучкі робочі графіки медичного персоналу, які відображаються на моніторах в амбулаторіях. По-новому запрацювала реєстратура. Здійснюється електронна реєстрація нових пацієнтів, запис на прийом з можливістю перенесення часу. Із загальної кількості пацієнтів, які звернулися до центру, 38% скористалися саме електронною формою запис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</w:rPr>
        <w:t>Діє електронна карта пацієнта, створено електронний кабінет лікаря, створюються Web-кабінети пацієнта на сайті helsi.me, впроваджена sms – розсилка, яка дозволяє, з надання згоди пацієнта, автоматично відправляти сповіщення про призначені прийоми або зміни, пов'язані з ни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</w:rPr>
        <w:t>Впроваджено електронний рецепт на лікарські засоби, невдовзі запрацює нова послуга — формування звітів на підставі даних, якими оперує систем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Головуючий запропонував задати питання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питання відсутні, тому попроси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и інформацію до відома.    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11 додається.</w:t>
      </w:r>
    </w:p>
    <w:p>
      <w:pPr>
        <w:pStyle w:val="Style34"/>
        <w:shd w:fill="FFFFFF" w:val="clear"/>
        <w:spacing w:lineRule="atLeast" w:line="375" w:before="0" w:after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Times New Roman"/>
          <w:color w:val="000000"/>
          <w:sz w:val="28"/>
          <w:szCs w:val="28"/>
          <w:lang w:val="uk-UA" w:eastAsia="ru-RU" w:bidi="ar-S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м’якої покрівлі КНПЗ “Дитячо-юнацька спортивна школа ім. Д.Дідика м.Покров Дніпропетровської області” за адресою  вул.Горького,12.</w:t>
      </w:r>
    </w:p>
    <w:p>
      <w:pPr>
        <w:pStyle w:val="Style34"/>
        <w:shd w:fill="FFFFFF" w:val="clear"/>
        <w:spacing w:lineRule="atLeast" w:line="375"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ПРОВА Г.А.- з метою покращення стану фонду закладів освіти міста Покров, запропонувала  затвердити проектно-кошторисну документацію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12 додається.</w:t>
      </w:r>
    </w:p>
    <w:p>
      <w:pPr>
        <w:pStyle w:val="Style34"/>
        <w:shd w:fill="FFFFFF" w:val="clear"/>
        <w:spacing w:lineRule="atLeast" w:line="375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4"/>
        <w:shd w:fill="FFFFFF" w:val="clear"/>
        <w:spacing w:lineRule="atLeast" w:line="375" w:before="0" w:after="0"/>
        <w:ind w:left="0" w:right="0" w:hanging="0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Про організацію харчування учнів загальноосвітніх закладах м.Покров</w:t>
      </w:r>
    </w:p>
    <w:p>
      <w:pPr>
        <w:pStyle w:val="Style34"/>
        <w:shd w:fill="FFFFFF" w:val="clear"/>
        <w:spacing w:lineRule="atLeast" w:line="375"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УПРОВА Г.А.-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Рішення №13 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4"/>
        <w:shd w:fill="FFFFFF" w:val="clear"/>
        <w:spacing w:lineRule="atLeast" w:line="375" w:before="0" w:after="0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 w:bidi="ar-SA"/>
        </w:rPr>
        <w:t>Про звільнення учнів від плати за навчання в дитячій школі мистецтв м.Покров.</w:t>
      </w:r>
    </w:p>
    <w:p>
      <w:pPr>
        <w:pStyle w:val="Style34"/>
        <w:shd w:fill="FFFFFF" w:val="clear"/>
        <w:spacing w:lineRule="atLeast" w:line="375"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РЄВА Т.М.-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Рішення №14 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5.</w:t>
      </w:r>
      <w:r>
        <w:rPr>
          <w:iCs w:val="false"/>
          <w:color w:val="000000"/>
          <w:spacing w:val="1"/>
          <w:sz w:val="28"/>
          <w:szCs w:val="28"/>
          <w:lang w:val="uk-UA"/>
        </w:rPr>
        <w:t>Про відзначення дня вшанування учасників бойових дій на території інших   держав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НАТЮК Т.М. – з</w:t>
      </w:r>
      <w:r>
        <w:rPr>
          <w:color w:val="000000"/>
          <w:spacing w:val="2"/>
          <w:sz w:val="28"/>
          <w:szCs w:val="28"/>
          <w:lang w:val="uk-UA"/>
        </w:rPr>
        <w:t xml:space="preserve"> метою вшанування пам’яті загиблих воїнів – учасників бойових дій на території інших держав, додаткового соціального захисту членів сімей загиблих військовослужбовців при виконанні службових обов’язків, надати матеріальну допомогу сім’ям загиблих воїнів - інтернаціоналістів та військовослужбовців, які загинули при виконанні службових обов’язків, відповідно до переліку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5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>Про внесення змін до рішення виконкому від 26.09.208 р.№365.</w:t>
      </w:r>
    </w:p>
    <w:p>
      <w:pPr>
        <w:pStyle w:val="Style34"/>
        <w:shd w:fill="FFFFFF" w:val="clear"/>
        <w:spacing w:lineRule="atLeast" w:line="375"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НАТЮК  Т.М. -</w:t>
      </w:r>
      <w:r>
        <w:rPr>
          <w:iCs w:val="false"/>
          <w:spacing w:val="1"/>
          <w:sz w:val="28"/>
          <w:szCs w:val="28"/>
          <w:lang w:val="uk-UA"/>
        </w:rPr>
        <w:t xml:space="preserve"> доповіла, що</w:t>
      </w:r>
      <w:r>
        <w:rPr>
          <w:iCs w:val="false"/>
          <w:color w:val="000000"/>
          <w:spacing w:val="1"/>
          <w:sz w:val="28"/>
          <w:szCs w:val="28"/>
          <w:lang w:val="uk-UA"/>
        </w:rPr>
        <w:t xml:space="preserve"> у зв’язку з кадровими змінами, необхідно ввести зміни до ріш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16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Про затвердження вартості платних соціальних послуг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ЕНКО Н.Е.-  з метою приведення у відповідність вартості  соціальних послуг до вимог діючого законодавства, виникла необхідність затвердити нові тарифи на платні послуги з 01.02.2019 року.</w:t>
      </w:r>
    </w:p>
    <w:p>
      <w:pPr>
        <w:pStyle w:val="Normal"/>
        <w:tabs>
          <w:tab w:val="clear" w:pos="709"/>
          <w:tab w:val="left" w:pos="7890" w:leader="none"/>
        </w:tabs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 1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</w:t>
      </w:r>
      <w:r>
        <w:rPr>
          <w:rFonts w:eastAsia="Times New Roman" w:cs="Times New Roman"/>
          <w:bCs/>
          <w:color w:val="111111"/>
          <w:sz w:val="28"/>
          <w:szCs w:val="28"/>
          <w:lang w:val="uk-UA" w:eastAsia="uk-UA"/>
        </w:rPr>
        <w:t>Про завершення приватизації об’єкта малої приватизації-вбудованого нежитлового приміщення по вул. Медична,1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КОВА О.Ю.- у зв’язку з продажем об’єкта малої приватизації-вбудованого нежитлового приміщення, приватизацію об’єкта вважати завершеною.</w:t>
      </w:r>
    </w:p>
    <w:p>
      <w:pPr>
        <w:pStyle w:val="Normal"/>
        <w:tabs>
          <w:tab w:val="clear" w:pos="709"/>
          <w:tab w:val="left" w:pos="7890" w:leader="none"/>
        </w:tabs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 1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9.</w:t>
      </w:r>
      <w:r>
        <w:rPr>
          <w:color w:val="111111"/>
          <w:sz w:val="28"/>
          <w:szCs w:val="28"/>
          <w:lang w:val="uk-UA"/>
        </w:rPr>
        <w:t xml:space="preserve"> Про встановлення тарифів на послуги з вивезення побутових відходів на території м.Покров</w:t>
      </w:r>
      <w:r>
        <w:rPr>
          <w:color w:val="111111"/>
          <w:sz w:val="26"/>
          <w:szCs w:val="26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/>
      </w:pPr>
      <w:r>
        <w:rPr>
          <w:sz w:val="28"/>
          <w:szCs w:val="28"/>
        </w:rPr>
        <w:t>ГЛАЗКОВА О.Ю. – розглянувши   звернення  ТОВ</w:t>
      </w:r>
      <w:r>
        <w:rPr>
          <w:sz w:val="28"/>
          <w:szCs w:val="28"/>
          <w:lang w:val="uk-UA"/>
        </w:rPr>
        <w:t xml:space="preserve"> з додатковою відповідальністю «Дніпрокомунтранс» від 20.11.2018. №1407 про встановлення тарифу на послуги з вивезення побутових відходів в м. Покров</w:t>
      </w:r>
      <w:r>
        <w:rPr>
          <w:spacing w:val="9"/>
          <w:sz w:val="28"/>
          <w:szCs w:val="28"/>
          <w:lang w:val="uk-UA"/>
        </w:rPr>
        <w:t>, надані ними розрахунки, виникла необхідність встановити з 01.02.2019 року нові тариф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 19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675" w:leader="none"/>
        </w:tabs>
        <w:ind w:left="0" w:right="3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>10.</w:t>
      </w:r>
      <w:r>
        <w:rPr>
          <w:color w:val="111111"/>
          <w:sz w:val="28"/>
          <w:szCs w:val="28"/>
          <w:lang w:val="uk-UA"/>
        </w:rPr>
        <w:t>Про встановлення за погодженням з власником об’єкту, режиму роботи магазину продовольчих товарів, розташованого за адресою вул.Максимчука, 25 с.Шолохове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ЗКОВА О.Ю.– розглянувши заяву та подані документи фізичної особи – підприємця Войченко Олени Федорівни, запропонувала погодити режим роботи магазину продовольчих товарів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Рішення № 20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color w:val="111111"/>
          <w:sz w:val="28"/>
          <w:szCs w:val="28"/>
          <w:lang w:val="uk-UA"/>
        </w:rPr>
        <w:t xml:space="preserve">       </w:t>
      </w:r>
      <w:r>
        <w:rPr>
          <w:color w:val="111111"/>
          <w:sz w:val="28"/>
          <w:szCs w:val="28"/>
          <w:lang w:val="uk-UA"/>
        </w:rPr>
        <w:t>11. Про створення Комісії по визначенню розмірів збитків, заподіяних власнику землі-територіальній громаді м.Покров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color w:val="111111"/>
          <w:sz w:val="28"/>
          <w:szCs w:val="28"/>
          <w:lang w:val="ru-RU"/>
        </w:rPr>
        <w:t>ДАНИЛЕНКО Н.С.</w:t>
      </w:r>
      <w:r>
        <w:rPr>
          <w:color w:val="111111"/>
          <w:sz w:val="28"/>
          <w:szCs w:val="28"/>
          <w:lang w:val="uk-UA"/>
        </w:rPr>
        <w:t xml:space="preserve"> – з метою недопущення виникнення заборгованості по сплаті за користування земельною ділянкою, яка використовується Сокурем О.І., запропонувала  створити Комісію по визначенню розмірів збиткі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Рішення № 21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color w:val="111111"/>
          <w:sz w:val="28"/>
          <w:szCs w:val="28"/>
          <w:lang w:val="uk-UA"/>
        </w:rPr>
        <w:t xml:space="preserve">    </w:t>
      </w:r>
      <w:r>
        <w:rPr>
          <w:color w:val="111111"/>
          <w:sz w:val="28"/>
          <w:szCs w:val="28"/>
          <w:lang w:val="uk-UA"/>
        </w:rPr>
        <w:t>12.Про дозвіл на розробку (коригування) проектно-кошторисної документації на капітальний ремонт доріг в м.Покров Дніпропетровської області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РЕБЕНОК В.В.- з метою належного утримання доріг загального користування міста Покров, запропонував надати дозвіл на розробку ПКД. 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 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Рішення № 22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34" w:hanging="0"/>
        <w:jc w:val="both"/>
        <w:rPr/>
      </w:pPr>
      <w:r>
        <w:rPr>
          <w:color w:val="111111"/>
          <w:sz w:val="28"/>
          <w:szCs w:val="28"/>
          <w:lang w:val="uk-UA"/>
        </w:rPr>
        <w:tab/>
        <w:t>13.</w:t>
      </w:r>
      <w:r>
        <w:rPr>
          <w:color w:val="000000"/>
          <w:sz w:val="28"/>
          <w:szCs w:val="28"/>
          <w:lang w:val="uk-UA" w:eastAsia="ru-RU"/>
        </w:rPr>
        <w:t>Про визнання проїжджої частини вул.Горького дорогою з двостороннім рухом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TextBody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ПРОНОЗА О.В.- з метою впровадження заходів, спрямованих на вдосконалення дорожніх умов на вулицях м.Покров, запропонував визнати проїжджу частину вулиці Горького від перехрестя з вул. Героїв Чорнобиля до перехрестя з вул. Середи Григорія дорогою з двостороннім рухом.</w:t>
      </w:r>
    </w:p>
    <w:p>
      <w:pPr>
        <w:pStyle w:val="Normal"/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 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Рішення № 23 додається.</w:t>
      </w:r>
    </w:p>
    <w:p>
      <w:pPr>
        <w:pStyle w:val="Normal"/>
        <w:ind w:left="0" w:right="34" w:hanging="0"/>
        <w:jc w:val="both"/>
        <w:rPr/>
      </w:pPr>
      <w:r>
        <w:rPr/>
      </w:r>
    </w:p>
    <w:p>
      <w:pPr>
        <w:pStyle w:val="Normal"/>
        <w:ind w:left="0" w:right="34" w:firstLine="709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 xml:space="preserve">Про надання дозволу на розміщення рекламних конструкцій – сітілайтів в районі будинків № 8, №30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о вул. Центральній ФОП Іващенко Н.П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ГАЛАНОВА В.В.- розглянувши заяву та подані документи Іващенко Н.П.</w:t>
      </w:r>
      <w:r>
        <w:rPr>
          <w:sz w:val="28"/>
          <w:szCs w:val="28"/>
          <w:lang w:val="uk-UA"/>
        </w:rPr>
        <w:t xml:space="preserve">, запропонувала, </w:t>
      </w:r>
      <w:r>
        <w:rPr>
          <w:iCs w:val="false"/>
          <w:spacing w:val="1"/>
          <w:sz w:val="28"/>
          <w:szCs w:val="28"/>
          <w:lang w:val="uk-UA"/>
        </w:rPr>
        <w:t>надати дозвіл на розміщення рекламних конструкцій, терміном до 31.01.2019 року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4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родовження дії дозволу на розміщення рекламних конструкцій – сітілайтів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о вул. Центральній, ФОП Іващенко Н.П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ГАЛАНОВА В.В.- розглянувши заяву та подані документи Іващенко Н.П.</w:t>
      </w:r>
      <w:r>
        <w:rPr>
          <w:sz w:val="28"/>
          <w:szCs w:val="28"/>
          <w:lang w:val="uk-UA"/>
        </w:rPr>
        <w:t xml:space="preserve">, запропонувала, </w:t>
      </w:r>
      <w:r>
        <w:rPr>
          <w:iCs w:val="false"/>
          <w:spacing w:val="1"/>
          <w:sz w:val="28"/>
          <w:szCs w:val="28"/>
          <w:lang w:val="uk-UA"/>
        </w:rPr>
        <w:t>надати дозвіл на розміщення рекламних конструкцій, терміном до 31.01.2020 року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color w:val="111111"/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Рішення № 25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6. Про продовження дії дозволу на розміщення рекламних конструкцій – сітілайтів біля будівлі №29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по вул. Чайкіної Лізи, ФОП Іващенко Н.П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ГАЛАНОВА В.В.- розглянувши заяву та подані документи Іващенко Н.П.</w:t>
      </w:r>
      <w:r>
        <w:rPr>
          <w:sz w:val="28"/>
          <w:szCs w:val="28"/>
          <w:lang w:val="uk-UA"/>
        </w:rPr>
        <w:t xml:space="preserve">, запропонувала, </w:t>
      </w:r>
      <w:r>
        <w:rPr>
          <w:iCs w:val="false"/>
          <w:spacing w:val="1"/>
          <w:sz w:val="28"/>
          <w:szCs w:val="28"/>
          <w:lang w:val="uk-UA"/>
        </w:rPr>
        <w:t>надати дозвіл на розміщення рекламних конструкцій, терміном до 31.12.2020 року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color w:val="111111"/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Рішення № 26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7.Про надання дозволу на продовженнятерміну розміщення тимчасової споруди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в районі будинку №15 по вул. Соборній (Самойлович А.М.)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АЛАНОВА В.В. розглянувши заяву Самойловича А.М., запропонувала погодити  розміщення споруди в термін до 31.12.2020 року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7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8.</w:t>
      </w:r>
      <w:r>
        <w:rPr>
          <w:color w:val="000000"/>
          <w:sz w:val="28"/>
          <w:szCs w:val="28"/>
          <w:lang w:val="uk-UA"/>
        </w:rPr>
        <w:t xml:space="preserve"> Про надання дозволу на продовження терміну розміщення тимчасової споруди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в районі будинку №47 по вул. Соборній (Тиква С.І.)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АЛАНОВА В.В. - розглянувши заяву Тикви С.І., запропонувала погодити  розміщення споруди в термін до 31.12.2020 року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8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  <w:lang w:val="uk-UA"/>
        </w:rPr>
        <w:t xml:space="preserve"> Про надання дозволу на продовження терміну розміщення тимчасової споруди-торговельного павільйону по вул. Соборній </w:t>
      </w:r>
      <w:r>
        <w:rPr>
          <w:iCs/>
          <w:color w:val="000000"/>
          <w:sz w:val="28"/>
          <w:szCs w:val="28"/>
          <w:lang w:val="uk-UA"/>
        </w:rPr>
        <w:t>ФОП Шматенко С.Г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АЛАНОВА В.В.- розглянувши заяву Шматенко С.Г., запропонувала погодити розміщення  ТС, терміном до 31.12.2020 року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9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0.</w:t>
      </w:r>
      <w:r>
        <w:rPr>
          <w:color w:val="111111"/>
          <w:sz w:val="26"/>
          <w:szCs w:val="26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Про погодження реконструкції квартири № 6 в житловому будинку 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№</w:t>
      </w:r>
      <w:r>
        <w:rPr>
          <w:rFonts w:eastAsia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1 по вул. Шатохіна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АЛАНОВА В.В.- розглянувши заяву та надані документи гр. Сергунової І.М., запропонувала погодити проведення реконструкції квартири 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ішення № 30 додається.</w:t>
      </w:r>
    </w:p>
    <w:p>
      <w:pPr>
        <w:pStyle w:val="Normal"/>
        <w:ind w:left="0" w:right="34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</w:r>
    </w:p>
    <w:p>
      <w:pPr>
        <w:pStyle w:val="Normal"/>
        <w:ind w:left="0" w:right="34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  <w:t>21.Про погодження розміщення тимчасової споруди-торговельного павільйону по вул.Соборній ФОП Кузьменко Т.І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ГАЛАНОВА В.В.- розглянувши заяву та надані документи ФОП                 Кузьменко Т.І., запропонувала погодити розміщення ТС. 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Рішення № 31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57" w:firstLine="794"/>
        <w:jc w:val="both"/>
        <w:rPr/>
      </w:pPr>
      <w:r>
        <w:rPr>
          <w:iCs/>
          <w:color w:val="000000"/>
          <w:sz w:val="28"/>
          <w:szCs w:val="28"/>
          <w:lang w:val="uk-UA"/>
        </w:rPr>
        <w:t>22.</w:t>
      </w:r>
      <w:r>
        <w:rPr>
          <w:b w:val="false"/>
          <w:bCs w:val="false"/>
          <w:iCs/>
          <w:color w:val="111111"/>
          <w:sz w:val="28"/>
          <w:szCs w:val="28"/>
          <w:lang w:val="ru-RU"/>
        </w:rPr>
        <w:t>Про влаштування малолітнього ХХХХХ ХХХХ ХХХХ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57" w:hanging="0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в  прийомну сім'ю гр.Романюк Тетяни Миколаївни.</w:t>
      </w:r>
    </w:p>
    <w:p>
      <w:pPr>
        <w:pStyle w:val="Normal"/>
        <w:ind w:left="0" w:right="34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ДУБІНА Н.Ю. – р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озглянувши заяву гр. Романюк Т.М. та керуючись інтересами дитини, запропонувала влаштувати в сім’ю Романюк Т.М. малолітнього </w:t>
      </w:r>
      <w:r>
        <w:rPr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>ХХХХХХ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32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-1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23.</w:t>
      </w:r>
      <w:r>
        <w:rPr>
          <w:color w:val="111111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111111"/>
          <w:sz w:val="28"/>
          <w:szCs w:val="28"/>
          <w:lang w:val="uk-UA"/>
        </w:rPr>
        <w:t xml:space="preserve">Про  надання   дозволу   на 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укладання договору обміну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ДУБІНА Н.Ю. – розглянувши заяву та документи, надані гр. ХХХХ, який просить надати дозвіл на дарування 1\3 частини квартири, яка  знаходиться на праві власності їх неповнолітньому сину, на на 1/4 частину квартири, запропонувала надати дозвіл, так як, права дитини не порушені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>
          <w:color w:val="111111"/>
          <w:spacing w:val="1"/>
          <w:sz w:val="28"/>
          <w:szCs w:val="28"/>
          <w:lang w:val="uk-UA"/>
        </w:rPr>
      </w:pPr>
      <w:r>
        <w:rPr>
          <w:color w:val="111111"/>
          <w:spacing w:val="1"/>
          <w:sz w:val="28"/>
          <w:szCs w:val="28"/>
          <w:lang w:val="uk-UA"/>
        </w:rPr>
        <w:t>Рішення № 33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24.</w:t>
      </w:r>
      <w:r>
        <w:rPr>
          <w:color w:val="111111"/>
          <w:spacing w:val="1"/>
          <w:sz w:val="28"/>
          <w:szCs w:val="28"/>
          <w:lang w:val="uk-UA"/>
        </w:rPr>
        <w:t>Про надання малолітній статусу дитини-сирот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ДУБІНА Н.Ю. – на первинному обліку у службі у справах дітей перебуває малолітня ХХХХ, ХХХХ р.н., яка залишилася без батьківського піклування. У зв’язку з відповідними обставинами необхідно надати статус </w:t>
      </w:r>
      <w:r>
        <w:rPr>
          <w:color w:val="111111"/>
          <w:spacing w:val="1"/>
          <w:sz w:val="28"/>
          <w:szCs w:val="28"/>
          <w:lang w:val="uk-UA"/>
        </w:rPr>
        <w:t>дитини-сироти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>
          <w:color w:val="111111"/>
          <w:spacing w:val="1"/>
          <w:sz w:val="28"/>
          <w:szCs w:val="28"/>
          <w:lang w:val="uk-UA"/>
        </w:rPr>
      </w:pPr>
      <w:r>
        <w:rPr>
          <w:color w:val="111111"/>
          <w:spacing w:val="1"/>
          <w:sz w:val="28"/>
          <w:szCs w:val="28"/>
          <w:lang w:val="uk-UA"/>
        </w:rPr>
        <w:t xml:space="preserve">Рішення № 34 додається.  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25.Про створення дитячого будинку сімейного типу Маркова Владислава Володимировича та Маркової Ольги Миколаївни на території м.Покро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ДУБІНА Н.Ю. -  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5 додається.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6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няття громадян з обліку потребуючих поліпшення житлових умо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АРЕНКО І.Г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>
          <w:iCs w:val="false"/>
          <w:color w:val="111111"/>
          <w:sz w:val="28"/>
          <w:szCs w:val="28"/>
          <w:lang w:val="uk-UA"/>
        </w:rPr>
      </w:pPr>
      <w:r>
        <w:rPr>
          <w:iCs w:val="false"/>
          <w:color w:val="111111"/>
          <w:sz w:val="28"/>
          <w:szCs w:val="28"/>
          <w:lang w:val="uk-UA"/>
        </w:rPr>
        <w:t>Рішення № 36 додається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uk-UA"/>
        </w:rPr>
        <w:t xml:space="preserve">27. </w:t>
      </w:r>
      <w:r>
        <w:rPr>
          <w:iCs/>
          <w:color w:val="000000"/>
          <w:sz w:val="28"/>
          <w:szCs w:val="28"/>
          <w:lang w:val="uk-UA"/>
        </w:rPr>
        <w:t>Про взяття на облік потребуючих поліпшення житлових умов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АРЕНКО І.Г.</w:t>
      </w:r>
      <w:r>
        <w:rPr>
          <w:b/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дала пояснення щодо підстав для підготовки зазначеного проекту рішення, запропонувала його підтримати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 w:val="false"/>
          <w:color w:val="111111"/>
          <w:sz w:val="28"/>
          <w:szCs w:val="28"/>
          <w:lang w:val="uk-UA"/>
        </w:rPr>
      </w:pPr>
      <w:r>
        <w:rPr>
          <w:iCs w:val="false"/>
          <w:color w:val="111111"/>
          <w:sz w:val="28"/>
          <w:szCs w:val="28"/>
          <w:lang w:val="uk-UA"/>
        </w:rPr>
        <w:t>Рішення №37 додаєть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повноважень складати адміністративні протокол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СТУХ А.І, -</w:t>
      </w:r>
      <w:r>
        <w:rPr>
          <w:iCs w:val="false"/>
          <w:sz w:val="28"/>
          <w:szCs w:val="28"/>
          <w:lang w:val="uk-UA"/>
        </w:rPr>
        <w:t>з метою дотримання законності та забезпечення належного порядку на території міста є необхідність надати повноваження складати адміністративні протоколи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8 додається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9. 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  - доповів до відома, що на комісії  по розгляду звернень громадян з питань надання матеріальної грошової допомоги мешканцям міста Покров (відбулася 17.01.2019р.) було розглянуто заяви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місії визначено осіб, яким пропонується надати матеріальну допомогу. Запропонував затвердити дане рішення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 додаєтьс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30.</w:t>
      </w:r>
      <w:r>
        <w:rPr>
          <w:iCs/>
          <w:color w:val="000000"/>
          <w:sz w:val="28"/>
          <w:szCs w:val="28"/>
          <w:lang w:val="uk-UA"/>
        </w:rPr>
        <w:t>Про затвердження Інструкції з діловодства.</w:t>
      </w:r>
    </w:p>
    <w:p>
      <w:pPr>
        <w:pStyle w:val="Normal"/>
        <w:ind w:left="0" w:right="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АГАПОВА В.С. - з метою приведення розпорядчих документів у відповідність з чинним законодавством виникла необхідність затвердити нову Інструкцію з діловодства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0 додаєтьс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 Шапова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      В.С. Агапова                                                </w:t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3 січ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23 </w:t>
      </w:r>
      <w:r>
        <w:rPr>
          <w:sz w:val="27"/>
          <w:szCs w:val="27"/>
          <w:lang w:val="uk-UA"/>
        </w:rPr>
        <w:t xml:space="preserve">січня </w:t>
      </w:r>
      <w:r>
        <w:rPr>
          <w:sz w:val="26"/>
          <w:szCs w:val="26"/>
          <w:lang w:val="uk-UA"/>
        </w:rPr>
        <w:t>2019 року № 3</w:t>
      </w:r>
    </w:p>
    <w:p>
      <w:pPr>
        <w:pStyle w:val="Normal"/>
        <w:ind w:left="142" w:right="0" w:hanging="0"/>
        <w:jc w:val="center"/>
        <w:textAlignment w:val="baseline"/>
        <w:rPr>
          <w:iCs w:val="false"/>
          <w:kern w:val="2"/>
          <w:sz w:val="24"/>
        </w:rPr>
      </w:pPr>
      <w:r>
        <w:rPr>
          <w:iCs w:val="false"/>
          <w:kern w:val="2"/>
          <w:sz w:val="24"/>
        </w:rPr>
      </w:r>
    </w:p>
    <w:tbl>
      <w:tblPr>
        <w:tblW w:w="10824" w:type="dxa"/>
        <w:jc w:val="left"/>
        <w:tblInd w:w="-8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8"/>
        <w:gridCol w:w="5"/>
        <w:gridCol w:w="7933"/>
        <w:gridCol w:w="1751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val="uk-UA"/>
              </w:rPr>
              <w:t xml:space="preserve">№ </w:t>
            </w:r>
            <w:r>
              <w:rPr>
                <w:kern w:val="2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8" w:hanging="0"/>
              <w:jc w:val="center"/>
              <w:textAlignment w:val="baseline"/>
              <w:rPr>
                <w:iCs w:val="false"/>
                <w:kern w:val="2"/>
                <w:sz w:val="20"/>
                <w:szCs w:val="20"/>
              </w:rPr>
            </w:pPr>
            <w:r>
              <w:rPr>
                <w:iCs w:val="false"/>
                <w:kern w:val="2"/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textAlignment w:val="baselin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Про  стан впровадження  в м. Покров медичної реформи на рівні первинної  медичної допомоги”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" w:hanging="0"/>
              <w:jc w:val="center"/>
              <w:rPr>
                <w:rFonts w:eastAsia="Times New Roman"/>
                <w:iCs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iCs/>
                <w:color w:val="111111"/>
                <w:sz w:val="26"/>
                <w:szCs w:val="26"/>
                <w:lang w:val="uk-UA" w:eastAsia="ru-RU" w:bidi="ar-SA"/>
              </w:rPr>
              <w:t>Леонтьєв О.О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м’якої покрівлі КНПЗ “Дитячо-юнацька спортивна школа ім. Д.Дідика м.Покров Дніпропетровської області” за адресою  вул.Горького,12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організацію харчування учнів загальноосвітніх закладах м.Покров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>Про звільнення учнів від плати за навчання в дитячій школі мистецтв м.Покров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Сударєва Т.М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9" w:right="0" w:firstLine="709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ідзначення дня вшанування учасників бойових дій на території інших держав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Ігнатюк Т.М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внесення змін до рішення виконкому від </w:t>
            </w:r>
            <w:r>
              <w:rPr>
                <w:color w:val="000000"/>
                <w:sz w:val="26"/>
                <w:szCs w:val="26"/>
                <w:lang w:val="uk-UA"/>
              </w:rPr>
              <w:t>26.09.208 р.№365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артості платних соціальних послуг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Даниленко Н.Е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111111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/>
                <w:bCs/>
                <w:color w:val="111111"/>
                <w:sz w:val="26"/>
                <w:szCs w:val="26"/>
                <w:lang w:val="uk-UA" w:eastAsia="uk-UA"/>
              </w:rPr>
              <w:t>Про завершення приватизації об’єкта малої приватизації-вбудованого нежитлового приміщення по вул.Медична,1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Глазкова О.Ю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становлення тарифів на послуги з вивезення побутових відходів на території м.Покров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становлення за погодженням з власником об’єкту, режиму роботи магазину продовольчих товарів, розташованого за адресою вул.Максимчука, 25 с.Шолохове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Покров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Даниленко Н.С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дозвіл на розробку (коригування) проектно-кошторисної документації на капітальний ремонт доріг в м.Покров Дніпропетровської області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>Про визнання проїжджої частини вул.Горького дорогою з двостороннім рухом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ноза О.В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/>
              <w:ind w:left="0" w:right="73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розміщення рекламних конструкцій – сітілайтів в районі будинків № 8, №30 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о вул. Центральній ФОП Іващенко Н.П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Галанова В.В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pacing w:lineRule="auto" w:line="228"/>
              <w:ind w:left="0" w:right="73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родовження дії дозволу на розміщення рекламних конструкцій – сітілайтів 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о вул. Центральній, ФОП Іващенко Н.П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57" w:right="737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Про продовження дії дозволу на розміщення рекламних конструкцій – сітілайтів біля будівлі №29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 по вул. Чайкіної Лізи, ФОП Іващенко Н.П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-113" w:hanging="0"/>
              <w:jc w:val="center"/>
              <w:textAlignment w:val="baseline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                                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uppressAutoHyphens w:val="true"/>
              <w:bidi w:val="0"/>
              <w:ind w:left="57" w:right="0" w:hanging="0"/>
              <w:textAlignment w:val="baseline"/>
              <w:rPr/>
            </w:pPr>
            <w:r>
              <w:rPr>
                <w:sz w:val="26"/>
                <w:szCs w:val="26"/>
              </w:rPr>
              <w:t>Про надання дозволу на продовженнятерміну розміщення тимчасової споруди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в районі будинку №15 по вул. Соборній (Самойлович А.М.)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8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uppressAutoHyphens w:val="true"/>
              <w:bidi w:val="0"/>
              <w:ind w:left="57" w:right="0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Про надання дозволу на продовження терміну розміщення тимчасової споруд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в районі будинку №47 по вул. Соборній (Тиква С.І.)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павільйону по вул. Соборній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ФОП Шматенко С.Г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реконструкціїквартири № 6 в житловому будинку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16"/>
              <w:ind w:left="0" w:right="539" w:hanging="0"/>
              <w:jc w:val="both"/>
              <w:textAlignment w:val="baseline"/>
              <w:rPr/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1 по вул. Шатохіна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iCs w:val="false"/>
                <w:kern w:val="2"/>
                <w:sz w:val="24"/>
                <w:lang w:val="uk-UA"/>
              </w:rPr>
            </w:pPr>
            <w:r>
              <w:rPr>
                <w:iCs w:val="false"/>
                <w:kern w:val="2"/>
                <w:sz w:val="24"/>
                <w:lang w:val="uk-UA"/>
              </w:rPr>
              <w:t>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озміщення тимчасової споруди-торговельного павільйону по вул.Соборній ФОП Кузьменко Т.І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iCs w:val="false"/>
                <w:kern w:val="2"/>
                <w:sz w:val="24"/>
                <w:lang w:val="uk-UA"/>
              </w:rPr>
            </w:pPr>
            <w:r>
              <w:rPr>
                <w:iCs w:val="false"/>
                <w:kern w:val="2"/>
                <w:sz w:val="24"/>
                <w:lang w:val="uk-UA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ru-RU"/>
              </w:rPr>
              <w:t xml:space="preserve">Про влаштування малолітнього </w:t>
            </w:r>
            <w:r>
              <w:rPr>
                <w:b w:val="false"/>
                <w:bCs w:val="false"/>
                <w:color w:val="111111"/>
                <w:sz w:val="26"/>
                <w:szCs w:val="26"/>
                <w:lang w:val="ru-RU"/>
              </w:rPr>
              <w:t xml:space="preserve">Підпорного Кирила Володимировича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в  прийомну сім'ю гр.Романюк Тетяни Миколаївни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Дубіна Н.Ю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Про   надання   дозволу   на 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укладання договору обміну (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ru-RU"/>
              </w:rPr>
              <w:t>Філенко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)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bCs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color w:val="111111"/>
                <w:sz w:val="26"/>
                <w:szCs w:val="28"/>
                <w:lang w:val="ru-RU"/>
              </w:rPr>
              <w:t xml:space="preserve">Про надання малолітній </w:t>
            </w:r>
            <w:r>
              <w:rPr>
                <w:b w:val="false"/>
                <w:bCs w:val="false"/>
                <w:iCs/>
                <w:color w:val="111111"/>
                <w:sz w:val="26"/>
                <w:szCs w:val="28"/>
                <w:lang w:val="uk-UA"/>
              </w:rPr>
              <w:t>статусу дитини-сироти  (Шлапак Шог)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bCs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створення дитячого будинку сімейного типу Маркова Владислава Володимировича та Маркової Ольги Миколаївни на території м.Покров.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зяття на облік потребуючих поліпшення житлових умов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надання повноважень складати адміністративні протоколи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textAlignment w:val="baseline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3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938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затвердження Інструкції з діловодства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Агапова В.С.</w:t>
            </w:r>
          </w:p>
        </w:tc>
      </w:tr>
    </w:tbl>
    <w:p>
      <w:pPr>
        <w:pStyle w:val="Normal"/>
        <w:jc w:val="both"/>
        <w:textAlignment w:val="baseline"/>
        <w:rPr>
          <w:iCs w:val="false"/>
          <w:kern w:val="2"/>
          <w:sz w:val="24"/>
          <w:lang w:val="uk-UA"/>
        </w:rPr>
      </w:pPr>
      <w:r>
        <w:rPr>
          <w:iCs w:val="false"/>
          <w:kern w:val="2"/>
          <w:sz w:val="24"/>
          <w:lang w:val="uk-UA"/>
        </w:rPr>
      </w:r>
    </w:p>
    <w:p>
      <w:pPr>
        <w:pStyle w:val="Normal"/>
        <w:ind w:left="-170" w:right="0" w:hanging="227"/>
        <w:jc w:val="both"/>
        <w:textAlignment w:val="baseline"/>
        <w:rPr>
          <w:iCs w:val="false"/>
          <w:kern w:val="2"/>
          <w:sz w:val="24"/>
          <w:lang w:val="uk-UA"/>
        </w:rPr>
      </w:pPr>
      <w:r>
        <w:rPr>
          <w:iCs w:val="false"/>
          <w:kern w:val="2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8-11-14T15:46:00Z</cp:lastPrinted>
  <dcterms:modified xsi:type="dcterms:W3CDTF">2019-02-06T09:26:07Z</dcterms:modified>
  <cp:revision>61</cp:revision>
  <dc:subject/>
  <dc:title/>
</cp:coreProperties>
</file>