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6» листопада   2018 р.                               </w:t>
        <w:tab/>
        <w:tab/>
        <w:tab/>
        <w:t xml:space="preserve">                   №  323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тболу серед дитячо-юнацьких коман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у 2018-2019 ро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на підставі клопотання управління освіти виконавчого комітету Покровської міської ради від 06.11.2018 р. № 2363 (додається), з метою підвищення майстерності спортсменів та представництва команди міста Покров у чемпіонаті Дніпропетровської області з футболу серед дитячо-юнацьких команд сезону 2018-2019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ам комунального позашкільного навчального закладу «Дитячо-юнацька спортивна школа ім.Д.Дідіка м.Покров Дніпропетровської області» у чемпіонаті Дніпропетровської області з футболу серед дитячо-юнацьких команд сезону 2018-2019 років, який відбудеться у м.Дніпро  10 листопада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чемпіонаті Дніпропетровської області з футболу серед дитячо-юнацьких команд сезону 2018-2019 років, який відбудеться у м.Дніпро  10 листопада 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8 року результативність участі команд у чемпіонаті Дніпропетровської області з футболу серед дитячо-юнацьких команд сезону 2018-2019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Чемпіонаті Дніпропетровської області з футболу серед дитячо-юнацьких команд сезону 2018-2019 років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 тренерів-викладачів комунального позашкільного навчального закладу «Дитячо-юнацька спортивна школа ім.Д.Дідіка м.Покров Дніпропетровської області» Сєвєрова Г.М. та Дюльдіна О.В. відповідальними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Дніпропетровської області з футболу серед дитячо-юнацьких команд сезону 2018-2019 років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 </w:t>
      </w:r>
      <w:r>
        <w:rPr>
          <w:sz w:val="28"/>
          <w:szCs w:val="28"/>
          <w:lang w:val="uk-UA"/>
        </w:rPr>
        <w:t>команди у чемпіонаті Дніпропетровської області з футболу серед дитячо-юнацьких команд сезону 2018-2019 років 16.11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здійснити оплату проїзду учасників змагань у відповідності до договору на транспорт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Столяр А.А.   4-20-59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Додаток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323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6»  листопада  201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ї гри Чемпіонату Дніпропетровської області  з футболу серед дитячо-юнацьких команд сезону 2018-2019 р.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КПНЗ «ДЮСШ ім.Д.Дід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11.2018 р.                                                                               м.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15"/>
        <w:gridCol w:w="1985"/>
        <w:gridCol w:w="19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ер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ич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Анд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ун Є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М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єв Арсе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М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ін І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Макси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агов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 І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роз Анд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Та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ерлінг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льдін Олександр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   А.А. Столяр 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ї гри Чемпіонату Дніпропетровської області  з футболу серед дитячо-юнацьких команд сезону 2018-2019 р.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КПНЗ «ДЮСШ ім.Д.Дід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11.2018 р.                                                                               м.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15"/>
        <w:gridCol w:w="1985"/>
        <w:gridCol w:w="19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 Михай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о Єв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Кир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Дан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ік Дан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 Єв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ок Кир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о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лак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в Геннадій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   А.А. Столя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2:00Z</dcterms:created>
  <dc:creator>Rew</dc:creator>
  <dc:description/>
  <dc:language>en-US</dc:language>
  <cp:lastModifiedBy/>
  <cp:lastPrinted>2018-11-07T10:30:00Z</cp:lastPrinted>
  <dcterms:modified xsi:type="dcterms:W3CDTF">2018-11-09T11:55:19Z</dcterms:modified>
  <cp:revision>4</cp:revision>
  <dc:subject/>
  <dc:title> </dc:title>
</cp:coreProperties>
</file>