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510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заяву ********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 в районі                           вул. Північно-промислова  м.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bCs/>
          <w:kern w:val="2"/>
          <w:sz w:val="28"/>
          <w:szCs w:val="28"/>
          <w:lang w:val="uk-UA"/>
        </w:rPr>
        <w:tab/>
        <w:t>Розглянувши заяву ****** 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по  в районі                           вул. Північно-промисло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та належить на підставі договору купівлі-продажу об’єкта малої приватизації на аукціоні   від ******* року зареєстрованого в реєстрі за № ***, реєстраційний номер об’єкта нерухомого майна : ******* керуючись ст. 12, 120 123, 124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0766 га, яка використовується для обслуговування власної 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айоні  вул. Північно-промислова 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 11.02 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9.2019 року проект землеустрою щодо відведення в оренду земельної ділянки, яка розташована </w:t>
      </w:r>
      <w:r>
        <w:rPr>
          <w:color w:val="000000"/>
          <w:sz w:val="28"/>
          <w:szCs w:val="28"/>
          <w:lang w:val="uk-UA"/>
        </w:rPr>
        <w:t xml:space="preserve">в районі  вул. Північно-промисл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</w:t>
      </w:r>
      <w:r>
        <w:rPr>
          <w:color w:val="000000"/>
          <w:sz w:val="28"/>
          <w:szCs w:val="28"/>
          <w:lang w:val="uk-UA"/>
        </w:rPr>
        <w:t>в районі  вул. Північно-промисл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134" w:right="567" w:gutter="0" w:header="0" w:top="275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dc:language>en-US</dc:language>
  <cp:lastModifiedBy/>
  <cp:lastPrinted>2017-11-15T13:59:00Z</cp:lastPrinted>
  <dcterms:modified xsi:type="dcterms:W3CDTF">2018-06-25T08:43:08Z</dcterms:modified>
  <cp:revision>30</cp:revision>
  <dc:subject/>
  <dc:title>         </dc:title>
</cp:coreProperties>
</file>