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9814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left="0" w:right="0" w:hanging="0"/>
        <w:jc w:val="both"/>
        <w:rPr/>
      </w:pPr>
      <w:r>
        <w:rPr>
          <w:sz w:val="26"/>
          <w:szCs w:val="26"/>
        </w:rPr>
        <w:t>«23» травня 2018 р.                                                                                                 №230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няття з квартирного облі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 поліпшенням житлових умов,  на підставі заяви зняти з квартирної чер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,   склад сім’ї – 2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, склад сім’ї – 3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, склад сім’ї – 4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, склад сім’ї – 4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, склад сім’ї – 1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, склад сім’ї – 3 чол.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, склад сім’ї – 3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,  склад сім’ї – 2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, склад сім’ї – 3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, склад сім’ї – 1 чо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, склад сім’ї – 4 чол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 виїздом на постійне місце проживання  до іншого населеного пункту зняти з квартирної чер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 ХХХХХ ХХХХ, склад сім’ї – 3 чо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ХХХХХ ХХХХХ ХХХХ, склад сім’ї – 2 чол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 xml:space="preserve">3. У зв’язку зі смертю та вибуттям  родини померлого до іншого населеного пункту зняти з квартирної черги:ХХХХХ ХХХХ ХХХХ 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склад сім’ї – 4 чол.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кретар міської ради                                                                                  А.І  Паст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  <w:lang w:val="uk-U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dc:language>en-US</dc:language>
  <cp:lastModifiedBy/>
  <cp:lastPrinted>2018-05-18T09:43:00Z</cp:lastPrinted>
  <dcterms:modified xsi:type="dcterms:W3CDTF">2018-05-25T13:24:42Z</dcterms:modified>
  <cp:revision>116</cp:revision>
  <dc:subject/>
  <dc:title/>
</cp:coreProperties>
</file>