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17 » вересня   2018 р.                               </w:t>
        <w:tab/>
        <w:tab/>
        <w:tab/>
        <w:t xml:space="preserve">                   №  249-р</w:t>
      </w:r>
    </w:p>
    <w:p>
      <w:pPr>
        <w:pStyle w:val="Normal"/>
        <w:ind w:left="-18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и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бку України зі спортивно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кробатики серед доросл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відповідно до регламенту проведення Кубку України зі спортивної акробатики серед доросли, на підставі клопотання управління освіти № 1998 від 13.09.2018р., з метою підвищення майстерності спортсменів та представництва команди міста Покров у Кубку України зі спортивної акробатики серед доросли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зяти участь команді КПНЗ «ДЮСШ ім.Д.Дідіка м.Покров Дніпропетровської області» у Кубку України зі спортивної акробатики серед дорослих, який відбудеться у м.Вінниця з 18  по 21 верес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Столяр А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Кубку України зі спортивної акробатики серед дорослих, який відбудеться у м.Вінниця з 18  по 21 вересня 2018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2. Скласти кошторис витрат участі спортсменів КПНЗ «ДЮСШ ім.Д.Дідіка м.Покров Дніпропетровської області» у Кубку України зі спортивної акробатики серед дорослих по закінченню змагань до 25.09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світлити в ЗМІ та при підведенні підсумків спортивних досягнень м.Покров 2018 року результативність участі команд м.Покров у Кубку України зі спортивної акробатики серед доросл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Філіпова Т.Ю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Направити команду КПНЗ «ДЮСШ ім.Д.Дідіка м.Покров Дніпропетровської області» (додається) для участі в Кубку України зі спортивної акробатики серед дорослих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ПНЗ «ДЮСШ ім.Д.Дідіка м.Покров Дніпропетровської області» Носик В.В. відповідальною за збереження життя та</w:t>
      </w:r>
      <w:r>
        <w:rPr>
          <w:spacing w:val="-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3. </w:t>
      </w:r>
      <w:r>
        <w:rPr>
          <w:sz w:val="28"/>
          <w:szCs w:val="28"/>
          <w:lang w:val="uk-UA"/>
        </w:rPr>
        <w:t>Підготувати матеріал щодо участі команди міста Покров у Кубку України зі спортивної акробатики серед дорослих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  <w:tab/>
        <w:t xml:space="preserve">3.4. </w:t>
      </w:r>
      <w:r>
        <w:rPr>
          <w:sz w:val="28"/>
          <w:szCs w:val="28"/>
          <w:lang w:val="uk-UA"/>
        </w:rPr>
        <w:t>Звітувати в.о. начальника відділу молоді та спорту (Столяр А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и у Кубку України зі спортивної акробатики серед дорослих 21.09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Столяр А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>
          <w:sz w:val="20"/>
          <w:szCs w:val="20"/>
          <w:lang w:val="uk-UA"/>
        </w:rPr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 xml:space="preserve"> Столяр,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249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17» вересня  2018 р.</w:t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Кубку України зі  спортивної акробатики серед доросл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 ім. 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8-21.09.2018 р.                                                                               м.Вінниц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8"/>
        <w:gridCol w:w="1984"/>
        <w:gridCol w:w="27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одженн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юшенко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К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тушенко Арт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ужва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ик Василіса Васи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А.А. Столяр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7:00Z</dcterms:created>
  <dc:creator>Rew</dc:creator>
  <dc:description/>
  <cp:keywords/>
  <dc:language>en-US</dc:language>
  <cp:lastModifiedBy>Спорт</cp:lastModifiedBy>
  <cp:lastPrinted>2018-09-18T10:51:00Z</cp:lastPrinted>
  <dcterms:modified xsi:type="dcterms:W3CDTF">2018-09-18T07:54:00Z</dcterms:modified>
  <cp:revision>3</cp:revision>
  <dc:subject/>
  <dc:title> </dc:title>
</cp:coreProperties>
</file>