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167005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6" t="-526" r="-706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7» липня  2018 року                                                                          </w:t>
        <w:tab/>
        <w:t>№ 25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491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</w:tblGrid>
      <w:tr>
        <w:trPr/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 ТОВ «Стройінвест»  щодо  поновлення дії договорів оренди землі по вул. Станційна, 2-а в м.Покров  Дніпропетровської області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 директора Товариства з обмеженою відповідальністю «Стройінвест» Мациборко Станіслава Михайловича стосовно поновлення договорів оренди землі, які знаходяться на земельній ділянці кадастровий номер 1212100000:01:129:0022  по  вул. Станційна, 2-а, в м.Покров Дніпропетровської області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керуючись статями 12, 124, 125, Земельного кодексу України, статтею 33 Закону України «Про оренду землі»  та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360" w:right="17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№ 121210004000016 від                 01.08.2012 на земельну ділянку площею 0,1417 га,кадастровий номер </w:t>
      </w:r>
      <w:r>
        <w:rPr>
          <w:rFonts w:cs="Times New Roman"/>
          <w:sz w:val="28"/>
          <w:szCs w:val="28"/>
          <w:lang w:val="uk-UA" w:eastAsia="en-US" w:bidi="ar-SA"/>
        </w:rPr>
        <w:t xml:space="preserve">1212100000:01:129:0022 </w:t>
      </w:r>
      <w:r>
        <w:rPr>
          <w:sz w:val="28"/>
          <w:szCs w:val="28"/>
          <w:lang w:val="uk-UA"/>
        </w:rPr>
        <w:t xml:space="preserve"> та договору оренди землі № 040811200179 від 09.06.2008 на земельну ділянку площею 4,2850 га кадастровий номер </w:t>
      </w:r>
      <w:r>
        <w:rPr>
          <w:rFonts w:cs="Times New Roman"/>
          <w:sz w:val="28"/>
          <w:szCs w:val="28"/>
          <w:lang w:val="uk-UA" w:eastAsia="en-US" w:bidi="ar-SA"/>
        </w:rPr>
        <w:t xml:space="preserve">1212100000:01:129:0022, </w:t>
      </w:r>
      <w:r>
        <w:rPr>
          <w:rFonts w:cs="Times New Roman"/>
          <w:sz w:val="28"/>
          <w:szCs w:val="28"/>
          <w:lang w:val="uk-UA"/>
        </w:rPr>
        <w:t xml:space="preserve">в зв’язку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закінченням строку, на які їх  було укладено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rFonts w:cs="Times New Roman"/>
          <w:sz w:val="28"/>
          <w:szCs w:val="28"/>
          <w:lang w:val="uk-UA" w:eastAsia="en-US" w:bidi="ar-SA"/>
        </w:rPr>
      </w:pPr>
      <w:r>
        <w:rPr>
          <w:rFonts w:cs="Times New Roman"/>
          <w:sz w:val="28"/>
          <w:szCs w:val="28"/>
          <w:lang w:val="uk-UA" w:eastAsia="en-US" w:bidi="ar-SA"/>
        </w:rPr>
        <w:t>2. Передати в оренду ТОВ «Стройінвест» земельну ділянку площею 4,4267 га,  кадастровий номер 1212100000:01:129:0022 на новий строк з 27.07.2018 по 27.07.2028 по вул. Станційна, 2-а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en-US" w:bidi="ar-SA"/>
        </w:rPr>
        <w:t>3.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en-US" w:bidi="ar-SA"/>
        </w:rPr>
        <w:t xml:space="preserve">Зобов’язати </w:t>
      </w:r>
      <w:r>
        <w:rPr>
          <w:rFonts w:cs="Times New Roman"/>
          <w:color w:val="000000"/>
          <w:sz w:val="28"/>
          <w:szCs w:val="28"/>
          <w:lang w:val="uk-UA" w:eastAsia="en-US" w:bidi="ar-SA"/>
        </w:rPr>
        <w:t xml:space="preserve">ТОВ «Стройінвест»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en-US" w:bidi="ar-SA"/>
        </w:rPr>
        <w:t>привести документацію із землеустрою у відповідність  до вимог  чинного земельного законодавства, укласти договір оренди землі з Покровською міською радою та подати його на обов’язкову державну реєстрацію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spacing w:lineRule="auto" w:line="216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18"/>
          <w:szCs w:val="18"/>
          <w:shd w:fill="auto" w:val="clear"/>
          <w:lang w:val="uk-UA"/>
        </w:rPr>
      </w:pPr>
      <w:r>
        <w:rPr>
          <w:sz w:val="18"/>
          <w:szCs w:val="18"/>
          <w:shd w:fill="auto" w:val="clear"/>
          <w:lang w:val="uk-UA"/>
        </w:rPr>
        <w:t>Цупрова, 4-43-56</w:t>
      </w:r>
    </w:p>
    <w:sectPr>
      <w:type w:val="nextPage"/>
      <w:pgSz w:w="11906" w:h="16838"/>
      <w:pgMar w:left="1575" w:right="746" w:gutter="0" w:header="0" w:top="645" w:footer="0" w:bottom="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7-16T10:00:00Z</cp:lastPrinted>
  <dcterms:modified xsi:type="dcterms:W3CDTF">2018-07-30T10:04:38Z</dcterms:modified>
  <cp:revision>54</cp:revision>
  <dc:subject/>
  <dc:title/>
</cp:coreProperties>
</file>