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15 »  травня  2018 р.                               </w:t>
        <w:tab/>
        <w:tab/>
        <w:tab/>
        <w:t xml:space="preserve">                              №  15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област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ейболу серед дівчат 2005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положенням «Про обласні змагання з волейболу на 2018 рік», Календарним Планом проведення навчально-тренувальних зборів та змагань на 2018 рік, на підставі клопотання управління освіти від 14.05.2018 р. № 1039, з метою підвищення майстерності спортсменів, представництва команд міста Покров на Чемпіонаті області з волейболу серед дівчат 2005 р.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зяти участь у Чемпіонаті області з волейболу серед дівчат 2005 р.н. команді КПНЗ «ДЮСШ ім.Д.Дідіка» з 17.05.2018р.  по 18.05.201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Чирюк Ю.А.)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області з волейболу серед дівчат 2005 р.н. (м.Дніпро) з 17.05.2018р.  по 18.05.201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Скласти кошторис витрат на участь спортсменів КПНЗ «ДЮСШ ім.Д.Дідіка» з волейболу серед дівчат 2005 р.н. по закінченню змагань до 24.05.2017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Рубаха Г.П.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ПНЗ «ДЮСШ ім.Д.Дідіка» згідно зі списком (додається) для участі у Чемпіонаті області з волейболу серед дівчат 2005 р.н. з 17.05.2018р.  по 18.05.2018р. з дотриманням вимог чинног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ПНЗ «ДЮСШ ім.Д.Дідіка» м.Покров Дніпропетровської області» Мурашову Л.М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результатів участі команди міста Покров у Чемпіонаті області з волейболу серед дівчат 2005 р.н.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</w:t>
      </w:r>
      <w:r>
        <w:rPr>
          <w:sz w:val="28"/>
          <w:szCs w:val="28"/>
          <w:lang w:val="uk-UA"/>
        </w:rPr>
        <w:t>Звітувати  в.о. начальника відділу молоді та спорту (Чирюк Ю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Чемпіонаті області з волейболу серед дівчат 2005 р.н. 18.05.2018</w:t>
      </w:r>
      <w:r>
        <w:rPr>
          <w:spacing w:val="-20"/>
          <w:sz w:val="28"/>
          <w:szCs w:val="28"/>
          <w:lang w:val="uk-UA"/>
        </w:rPr>
        <w:t xml:space="preserve">р. </w:t>
        <w:tab/>
      </w:r>
    </w:p>
    <w:p>
      <w:pPr>
        <w:pStyle w:val="Normal"/>
        <w:jc w:val="both"/>
        <w:rPr>
          <w:spacing w:val="-20"/>
          <w:sz w:val="20"/>
          <w:szCs w:val="20"/>
          <w:lang w:val="uk-UA"/>
        </w:rPr>
      </w:pPr>
      <w:r>
        <w:rPr>
          <w:spacing w:val="-2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>Чирюк 4-20-5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 xml:space="preserve"> </w:t>
        <w:tab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150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15 » травня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у Дніпропетровської області з волейболу серед дівч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-18.05.2018 р.         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26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ова Кріст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Маргар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еро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Анаста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іна А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 Мирос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Є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 Тет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Лілія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6:00Z</dcterms:created>
  <dc:creator>Rew</dc:creator>
  <dc:description/>
  <dc:language>en-US</dc:language>
  <cp:lastModifiedBy/>
  <cp:lastPrinted>2018-05-21T09:25:00Z</cp:lastPrinted>
  <dcterms:modified xsi:type="dcterms:W3CDTF">2018-05-24T10:06:53Z</dcterms:modified>
  <cp:revision>3</cp:revision>
  <dc:subject/>
  <dc:title> </dc:title>
</cp:coreProperties>
</file>