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лип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26/1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 м’якої покрівлі спортивної за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Загальноосвітній ліц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окров Дніпропетровської області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клопотання в.о.начальника управління освіти Сапун О.К. від 19.07.2018 №1649 стосовно незадовільного стану м’якої покрівлі спортивної зали комунального закладу «Загальноосвітній ліцей м.Покров Дніпропетровської області», керуючись статтею 29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освіти на розробку проектно-кошторисної документації на об’єкт «Капітальний ремонт  м’якої покрівлі спортивної зали комунального закладу «Загальноосвітній л іцей м.Покров Дніпропетровської області»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Бондаренко Н.О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9:00Z</dcterms:created>
  <dc:creator>Администратор</dc:creator>
  <dc:description/>
  <dc:language>en-US</dc:language>
  <cp:lastModifiedBy/>
  <cp:lastPrinted>2018-08-13T14:50:00Z</cp:lastPrinted>
  <dcterms:modified xsi:type="dcterms:W3CDTF">2018-08-14T11:03:21Z</dcterms:modified>
  <cp:revision>11</cp:revision>
  <dc:subject/>
  <dc:title/>
</cp:coreProperties>
</file>