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28"/>
        </w:rPr>
      </w:pPr>
      <w:r>
        <w:rPr>
          <w:sz w:val="28"/>
        </w:rPr>
        <w:drawing>
          <wp:anchor behindDoc="0" distT="0" distB="1270" distL="114935" distR="11620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186055</wp:posOffset>
            </wp:positionV>
            <wp:extent cx="45148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4" t="-682" r="-1024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lang w:val="uk-UA" w:eastAsia="ru-RU"/>
        </w:rPr>
        <w:t>копія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ПОКРОВСЬКА МІСЬКА РАДА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1"/>
        </w:pBdr>
        <w:jc w:val="right"/>
        <w:rPr/>
      </w:pPr>
      <w:r>
        <w:rPr/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Р І Ш Е Н Н Я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5» січня 2019 р.</w:t>
        <w:tab/>
        <w:tab/>
        <w:t xml:space="preserve">№ 23   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41 сесія 7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995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ar-SA"/>
              </w:rPr>
              <w:t xml:space="preserve">Про скасування деяких рішень Покровської  міської рад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ідповідно до статей 25, 60 Закону України «Про місцеве самоврядування в Україні», статті 31 Закону України «Про публічні закупівлі» з мет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безпечення безперервного харчування вихованців/учнів у навчальних заклада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міста, міська ра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В И Р І Ш И Л 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Скасувати наступні рішення Покровської міської рад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37 сесії 7 склик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від 28.09.2018 № 9 “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рганізацію харчування у закладах освіти м. Покров Дніпропетровської області”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0 сесії 7 склик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від 04.12.2018 № 27 “Про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none"/>
          <w:lang w:val="uk-UA" w:eastAsia="ar-SA"/>
        </w:rPr>
        <w:t xml:space="preserve">внесення змін до рішення 37 сесії міської ради 7 скликання від 28.09.2018 № 9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ar-SA"/>
        </w:rPr>
        <w:t>організацію харчування у закладах освіти м.Покров Дніпропетровської області”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виконавчого комітету Покровської міської ради   (Цупрова Г.А.) вжити заходів щодо організації та забезпечення харчування вихованців/учнів у навчальних закладах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щодо виконання дан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чальника управління освіти виконавчого комітету Покровської міської ради         Цупрову Г.А., 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 заступника міського голови Бондаренко Н.О. та постійні депутатські комісії з питань соціального захисту та охорони здоров’я, освіти, культури та спорту, у справах молоді (Гончаренко Ю.О.),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з питань планування бюджету, фінансів, економічного розвитку, регуляторної політики та підприємництва      (Травка В.І.).</w:t>
      </w:r>
    </w:p>
    <w:p>
      <w:pPr>
        <w:pStyle w:val="Normal"/>
        <w:tabs>
          <w:tab w:val="clear" w:pos="708"/>
          <w:tab w:val="left" w:pos="39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Цупрова, 42204</w:t>
      </w:r>
    </w:p>
    <w:sectPr>
      <w:type w:val="nextPage"/>
      <w:pgSz w:w="11906" w:h="16838"/>
      <w:pgMar w:left="1635" w:right="686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sz w:val="28"/>
        <w:spacing w:val="-4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uk-U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Название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52:00Z</dcterms:created>
  <dc:creator>Admin</dc:creator>
  <dc:description/>
  <dc:language>en-US</dc:language>
  <cp:lastModifiedBy/>
  <cp:lastPrinted>2019-01-17T08:52:00Z</cp:lastPrinted>
  <dcterms:modified xsi:type="dcterms:W3CDTF">2019-01-28T12:17:12Z</dcterms:modified>
  <cp:revision>4</cp:revision>
  <dc:subject/>
  <dc:title/>
</cp:coreProperties>
</file>