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липня 2018 р.                                                                                         № 3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створення  міжвідомчої  робочої 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впровадження сімейно-орієнтова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істі Пок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статтею 34 Закону України «Про місцеве самоврядування в Україні», на виконання розпорядження Кабінету Міністрів України від             09 серпня 2017 року № 526-р «Про Національну стратегію реформування системи інституційного догляду та виховання дітей на 2017-2026 роки та план заходів з реалізації її 1 етапу», доручення першого заступника голови Дніпропетровської обласної державної адміністрації від 13.06.2018 року                   № 08-46/0/35-18, згідно з Угодою про співробітництво від 24 травня 2018 року № 59/0/13-18 між Дніпропетровською обласною державною адміністрацією, Дніпропетровською обласною радою та благодійною організацією «Надія і житло для дітей», з метою забезпечення організаційного етапу впровадження реформи системи захисту дітей у місті, спрямованої на створення умов для реалізації права кожної дитини зростати і виховуватися в сім’ї або в умовах, наближених до сімейних, мати доступ до соціальних, освітніх, медичних послуг відповідно до її потреб і стану розвитку, виконавчий комітет Покров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міжвідомчу робочу групу з впровадження сімейно-орієнтованих послуг у місті Покров та затвердити її склад (додається).</w:t>
      </w:r>
    </w:p>
    <w:p>
      <w:pPr>
        <w:pStyle w:val="Style20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2.Визначити службу у справах дітей (</w:t>
      </w:r>
      <w:r>
        <w:rPr>
          <w:sz w:val="28"/>
          <w:szCs w:val="28"/>
          <w:lang w:val="uk-UA"/>
        </w:rPr>
        <w:t xml:space="preserve">Дубіна Н.Ю.) </w:t>
      </w:r>
      <w:r>
        <w:rPr>
          <w:sz w:val="28"/>
          <w:szCs w:val="28"/>
        </w:rPr>
        <w:t>координатором реалізації Національної стратегії реформування системи інституційного догляду та виховання дітей</w:t>
      </w:r>
      <w:r>
        <w:rPr>
          <w:sz w:val="28"/>
          <w:szCs w:val="28"/>
          <w:lang w:val="uk-UA"/>
        </w:rPr>
        <w:t xml:space="preserve"> в м.Покров.</w:t>
      </w:r>
    </w:p>
    <w:p>
      <w:pPr>
        <w:pStyle w:val="Style20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оцінку потреб населення у соціальних послугах, зокрема: з підтримки дітей та сімей; термінового влаштування; альтернативних форм догляду дітей-сиріт, дітей, позбавлених батьківського піклування; освітніх послуг для дітей, які потребують інклюзивної форми навчання; реабілітаційно-медичних послуг для дітей з інвалідністю та визначити потребу у професійних кадрах, необхідних для надання таких послуг.</w:t>
      </w:r>
    </w:p>
    <w:p>
      <w:pPr>
        <w:pStyle w:val="Style20"/>
        <w:spacing w:before="0" w:after="0"/>
        <w:ind w:left="0" w:righ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даного рішення покласти на начальника служби у справах дітей (Дубіну Н.Ю.), - контроль на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 xml:space="preserve">      А.І.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0" w:right="-82" w:hanging="0"/>
        <w:rPr/>
      </w:pPr>
      <w:r>
        <w:rPr>
          <w:rFonts w:eastAsia="Times New Roman"/>
          <w:color w:val="00000A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 xml:space="preserve">ЗАТВЕРДЖЕНО: </w:t>
      </w:r>
    </w:p>
    <w:p>
      <w:pPr>
        <w:pStyle w:val="Normal"/>
        <w:suppressAutoHyphens w:val="true"/>
        <w:ind w:left="0" w:right="-82" w:hanging="0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ab/>
        <w:t xml:space="preserve">                                                                          Рішення виконавчого комітету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>від «25» липня 2018 р. № ____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КЛАД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іжвідомчої робочої групи з впровадженн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імейно-орієнтованих послуг в місті Покров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ондаренко   Наталія Олександрі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Дубіна Наталя Юзефівна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ind w:left="-427" w:right="-82" w:hanging="0"/>
              <w:rPr/>
            </w:pPr>
            <w:r>
              <w:rPr>
                <w:rFonts w:eastAsia="Times New Roman"/>
                <w:color w:val="00000A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  <w:t>- заступник міського голови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лова комісії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начальник служби у справах дітей, заступник голови комісії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ько Яна Вадим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головний спеціаліст-начальник підрозділу з питань опіки та піклування служби у справах дітей, секретар комісії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uppressAutoHyphens w:val="true"/>
              <w:ind w:left="0" w:right="-82" w:firstLine="708"/>
              <w:rPr>
                <w:rFonts w:eastAsia="Times New Roman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uppressAutoHyphens w:val="true"/>
              <w:ind w:left="0" w:right="-82" w:hanging="0"/>
              <w:rPr/>
            </w:pPr>
            <w:r>
              <w:rPr>
                <w:rFonts w:eastAsia="Times New Roman"/>
                <w:color w:val="00000A"/>
                <w:sz w:val="26"/>
                <w:szCs w:val="26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uppressAutoHyphens w:val="true"/>
              <w:ind w:left="0" w:right="-82" w:hanging="0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нчаренко Юлія Олексіївн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Іванович Альона Олегі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Ігнатюк  Тетяна Марк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учеренко Віталій Володимирович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льниченко Михайло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ламаха Олена Леонід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арикіна  Неля Михайлівна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іліпова Тетяна Юр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омік Олексій Василь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- голова постійної депутатської комісії</w:t>
            </w:r>
            <w:r>
              <w:rPr>
                <w:color w:val="FF0000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з питань соціального захисту та охорони здоров’я, освіти, культури та спорту, у справах молод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в.о.директора центру соціальних служб для сім’ї,   дітей та молоді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інспектор Покровського відділення Нікопольського ВП ГУНП в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заступник головного лікаря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З «ЦМЛ»ДОР»      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заступник головного лікаря з медичного обслуговування  КНП «ЦПМСД Покровської міської ради Дніпропетровської області»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аступник директора  з виховної                                                                роботи Державного професійно-технічного навчального закладу «Покровський центр підготовки і перепідготовки робітничих кадрів»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управління освіти виконавчого комітет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юридичного відділу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 міської ради                                                                      А.І.Пастух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5:00Z</dcterms:created>
  <dc:creator>CCН</dc:creator>
  <dc:description/>
  <dc:language>en-US</dc:language>
  <cp:lastModifiedBy/>
  <cp:lastPrinted>2018-07-25T14:58:00Z</cp:lastPrinted>
  <dcterms:modified xsi:type="dcterms:W3CDTF">2018-08-08T08:43:34Z</dcterms:modified>
  <cp:revision>38</cp:revision>
  <dc:subject/>
  <dc:title>Про розгляд заяви Дем’яненка Сергія Владиславовича</dc:title>
</cp:coreProperties>
</file>