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Про завершення приватизац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 малої приватизації - нежитлової будівлі по вул.Соборна, 11а</w:t>
            </w:r>
          </w:p>
        </w:tc>
      </w:tr>
    </w:tbl>
    <w:p>
      <w:pPr>
        <w:pStyle w:val="Heading1"/>
        <w:spacing w:lineRule="auto" w:line="276"/>
        <w:ind w:firstLine="567"/>
        <w:rPr>
          <w:szCs w:val="28"/>
        </w:rPr>
      </w:pPr>
      <w:r>
        <w:rPr>
          <w:szCs w:val="28"/>
        </w:rPr>
        <w:t>У зв’язку із продажем об’єкта малої приватизації - нежитлової будівлі, що знаходиться за адресою: Дніпропетровська область, місто Покров, вулиця Соборна,  будинок 11а, на підставі договору купівлі-продажу від 28.11.2018, акту приймання-передачі від ***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567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ватизацію об’єкта малої приватизації - нежитлової будівлі, що знаходиться за адресою: Дніпропетровська область, місто Покров, вулиця Соборна,  будинок 11а, (унікальний код, присвоєний об’єкту приватизації: UA-AR-P-2018-08-02-000003-1) вважати завершено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76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2:00Z</dcterms:created>
  <dc:creator>FuckYouBill</dc:creator>
  <dc:description/>
  <cp:keywords/>
  <dc:language>en-US</dc:language>
  <cp:lastModifiedBy>Ekonomika02</cp:lastModifiedBy>
  <cp:lastPrinted>2018-12-11T15:26:00Z</cp:lastPrinted>
  <dcterms:modified xsi:type="dcterms:W3CDTF">2018-12-13T09:42:00Z</dcterms:modified>
  <cp:revision>4</cp:revision>
  <dc:subject/>
  <dc:title>Про затвердження заходів з утримання</dc:title>
</cp:coreProperties>
</file>