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КОНАВЧИЙ КОМІТЕТ ПОКРОВ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right="-6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58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Покровської міської ради від 25.10.2017 року № 465  «Про організацію оплачуваних громадських робіт для безробітних осіб на 2018 рік» </w:t>
      </w:r>
    </w:p>
    <w:p>
      <w:pPr>
        <w:pStyle w:val="Style14"/>
        <w:ind w:firstLine="5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дання додаткового стимулювання мотивації до праці, матеріальної підтримки безробітних, відповідно до ст.31 Закону України «Про зайнятість населення»</w:t>
      </w:r>
      <w:bookmarkStart w:id="0" w:name="n2"/>
      <w:bookmarkEnd w:id="0"/>
      <w:r>
        <w:rPr>
          <w:sz w:val="28"/>
          <w:szCs w:val="28"/>
          <w:lang w:val="uk-UA"/>
        </w:rPr>
        <w:t>, «Порядку організації оплачуваних громадських та інших робіт тимчасового характеру» , затвердженого постановою Кабінету Міністрів України від 20.03.2013р. № 175 ,  керуючись ст.ст. 34,40  Закону України  «Про місцеве самоврядування в Україні» виконком  міської ради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 перелік видів громадських робіт, що відповідають потребам  громади та сприяють її соціальному розвитку такими роботами: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та обслуговування внутрішньо-будинкових мереж соціального житла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громадські роботи із залученням безробітних осіб, зареєстрованих в Покровській міській філії Дніпропетровському обласному центрі зайнятості, на підприємстві КП ПМКП «Житлкомсервіс» 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підприємства  КП МКП «Житлкомсервіс» (Міненко В.О.) організувати створення тимчасових робочих місць за професією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обітник з комплексного обслуговування будинків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оплачуваних громадських робіт для безробітних громадян, направлених Покровською міською філією Дніпропетровського обласного центру зайнятості та  забезпечити для них  щоденний об'єм робо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ори на 2018 рік про організацію оплачуваних громадських робіт та фінансування їх організації з Покровською міською філією Дніпропетровського обласного центру зайнятості та забезпечити цільове використання кошт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роботи щодо виконання рішення покласти на Покровську міську філію Дніпропетровського обласного центру зайнятості (Кравченко О.І.), контроль - на  заступника міського голови Бондаренко Н.О.</w:t>
      </w:r>
    </w:p>
    <w:p>
      <w:pPr>
        <w:pStyle w:val="Normal"/>
        <w:tabs>
          <w:tab w:val="clear" w:pos="708"/>
          <w:tab w:val="left" w:pos="78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равченко О.І, тел.6-09-39</w:t>
      </w:r>
    </w:p>
    <w:p>
      <w:pPr>
        <w:pStyle w:val="Normal"/>
        <w:tabs>
          <w:tab w:val="clear" w:pos="708"/>
          <w:tab w:val="left" w:pos="7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585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6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8:00Z</dcterms:created>
  <dc:creator>User</dc:creator>
  <dc:description/>
  <cp:keywords/>
  <dc:language>en-US</dc:language>
  <cp:lastModifiedBy>Gepard</cp:lastModifiedBy>
  <cp:lastPrinted>2018-10-03T16:21:00Z</cp:lastPrinted>
  <dcterms:modified xsi:type="dcterms:W3CDTF">2018-10-03T13:45:00Z</dcterms:modified>
  <cp:revision>22</cp:revision>
  <dc:subject/>
  <dc:title/>
</cp:coreProperties>
</file>