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7622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Style17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9” січня 2018 р.                                              </w:t>
        <w:tab/>
        <w:t xml:space="preserve">                                    № 7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9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</w:t>
      </w:r>
    </w:p>
    <w:p>
      <w:pPr>
        <w:pStyle w:val="Normal"/>
        <w:ind w:left="0" w:right="4395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керуючись ст.26 Закону України «Про  місцеве  самоврядування  в  Україні», міська рада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right="0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Calibri" w:cs="Times New Roman"/>
          <w:b/>
          <w:b/>
          <w:bCs/>
          <w:spacing w:val="-1"/>
          <w:kern w:val="2"/>
          <w:sz w:val="10"/>
          <w:szCs w:val="16"/>
          <w:lang w:val="uk-UA"/>
        </w:rPr>
      </w:pPr>
      <w:r>
        <w:rPr>
          <w:rFonts w:eastAsia="Calibri" w:cs="Times New Roman"/>
          <w:b/>
          <w:bCs/>
          <w:spacing w:val="-1"/>
          <w:kern w:val="2"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у додаток 2 про склад постійно діючої комісії з обстеження безхазяйного (відумерлого) майна Покровської міської ради (далі-комісія), затвердженого рішенням 12 сесії міської ради 7 скликання  від 29.09.2016 №11 «Про порядок виявлення, взяття на облік, збереження і використання безхазяйного майна та відумерлої спадщини на території Покровської міської ради»: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spacing w:val="-1"/>
          <w:sz w:val="28"/>
          <w:szCs w:val="28"/>
          <w:lang w:val="uk-UA"/>
        </w:rPr>
        <w:t xml:space="preserve">виключити із 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у З.П. – головного архітектора - начальника відділу архітектури та інспекції ДАБК, члена комісії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якотіна С.Г. – головного спеціаліста відділу економіки, секретаря комісії;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аланову В.В. – в.о. головного архітектора - начальника відділу архітектури та інспекції ДАБК, член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альяд І.О. - головного спеціаліста відділу економіки, секретаря комісії.</w:t>
      </w:r>
    </w:p>
    <w:p>
      <w:pPr>
        <w:pStyle w:val="Style16"/>
        <w:shd w:fill="FFFFFF" w:val="clear"/>
        <w:spacing w:lineRule="exact" w:line="26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Style16"/>
        <w:shd w:fill="FFFFFF" w:val="clear"/>
        <w:spacing w:lineRule="exact" w:line="26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альяд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5:00Z</dcterms:created>
  <dc:creator>ПК</dc:creator>
  <dc:description/>
  <dc:language>en-US</dc:language>
  <cp:lastModifiedBy/>
  <cp:lastPrinted>2018-01-11T16:59:00Z</cp:lastPrinted>
  <dcterms:modified xsi:type="dcterms:W3CDTF">2018-01-22T07:02:22Z</dcterms:modified>
  <cp:revision>11</cp:revision>
  <dc:subject/>
  <dc:title>копія</dc:title>
</cp:coreProperties>
</file>