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7175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5» липня 2018 р.                                                                                 № 3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піки н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ітньою 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озглянувши заяву та документи, надані гр.ХХХХ ХХХХ ХХХХ, ХХХХ року народження, яка зареєстрована та проживає за адресою: Дніпропетровська область, м. Покров, вул. ХХХХ, буд. Х, кв.ХХ,  виконавчий комітет Покровської міської ради встанови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 ХХХХ ХХХХ ХХХХ, є рідною бабусею  малолітнього ХХХХ ХХХХ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Мати дитини,  ХХХХ ХХХХ ХХХХ, ХХХХХ року народження, рішенням Орджонікідзевського міського суду Дніпропетровської області від 18.06.2018 року позбавлена батьківських пра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 ХХХХХ бажає бути опікуном малолітнього ХХХХ ХХХХ ХХХХ, ХХХХ року народження. Для виховання та розвитку малолітнього має всі умови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19.07.2018 року (протокол № 7), виконавчий комітет Покро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Призначити гр. ХХХХ ХХХХ ХХХХ, ХХХХ  року народження, опікуном над малолітнім ХХХХ ХХХХ ХХХХХ, ХХХХ року народження, та опікуном над його майном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Визначити місце проживання дитини за місцем проживання опікуна у  м. ХХХХ, вул.ХХХХ, буд. ХХ, квХ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Закріпити право на житло за малолітнім ХХХХ ХХХХ ХХХХ, ХХХХ року народження, за адресою: Дніпропетровська область, м. ХХХХ, вул. ХХХХ, буд. ХХ, кв.Х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опікуна укласти договір (декларацію) з сімейним лікарем для отримання малолітньою дитиною медичних послуг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кровському міському центру соціальних служб для сім’ї, дітей та молоді (Іванович А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вати подальше соціальне супроводження дитини, закріпити за нею соціального працівник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ручити управлінню праці та соціального захисту населення    (Ігнатюк Т.М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малолітнього Скубакова Вадима Дмитровича до міського банку пільгових категорій задля подальшої координації соціального захисту дітей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НП «Центр первинної медико-санітарної допомоги Покровської міської ради»   (Леонтьєв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правлінню освіти виконавчого комітету Покровської міської ради (Філіпова Т.Ю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и заходів щодо соціального захисту дитини відповідно до своїх повноважен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до служби у справах дітей інформацію про стан виховання, навчання та розвитку дитини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лужбі у справах дітей (Дубіна Н.Ю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итини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опікуна;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итини в сім’ї опікуна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 xml:space="preserve">      А.І.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dc:language>en-US</dc:language>
  <cp:lastModifiedBy/>
  <cp:lastPrinted>2018-07-25T14:42:00Z</cp:lastPrinted>
  <dcterms:modified xsi:type="dcterms:W3CDTF">2018-08-07T13:25:57Z</dcterms:modified>
  <cp:revision>80</cp:revision>
  <dc:subject/>
  <dc:title>копія</dc:title>
</cp:coreProperties>
</file>