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-1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дозволу управлінню житлово – 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</w:t>
      </w:r>
    </w:p>
    <w:p>
      <w:pPr>
        <w:pStyle w:val="Normal"/>
        <w:ind w:right="495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ефективного використання комунального майна територіальної громади міста,  керуючись ст. 26 Закону України «Про місцеве самоврядування в Україні», міська рада </w:t>
      </w:r>
    </w:p>
    <w:p>
      <w:pPr>
        <w:pStyle w:val="Normal"/>
        <w:ind w:firstLine="72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jc w:val="center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Дозволити управлінню житлово-комунального господарства та будівництва виконавчого комітету Покровської міської ради (далі – управління ЖКГ та будівництва)(Ребенок В.В.) передати на баланс виконавчого комітету Покровської міської ради точок контролю  програмно – технічного комплексу «Атлант» за радіаційним станом м.Покров в кількості 2(дві) одиниці на загальною вартістю 67800грн(шістдесят сім тисяч вісімсот гривень) (без ПД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Начальнику управління ЖКГ та будівництва (Ребенок В.В.) затвердити акти приймання – передачі на засіданні чергової сесії Покров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ць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Ребенок.В.В., 4-48-43</w:t>
      </w:r>
    </w:p>
    <w:sectPr>
      <w:type w:val="nextPage"/>
      <w:pgSz w:w="11906" w:h="16838"/>
      <w:pgMar w:left="1560" w:right="7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9:00Z</dcterms:created>
  <dc:creator>User</dc:creator>
  <dc:description/>
  <dc:language>en-US</dc:language>
  <cp:lastModifiedBy>WORK 3</cp:lastModifiedBy>
  <cp:lastPrinted>2018-02-20T15:16:00Z</cp:lastPrinted>
  <dcterms:modified xsi:type="dcterms:W3CDTF">2018-02-21T12:49:00Z</dcterms:modified>
  <cp:revision>3</cp:revision>
  <dc:subject/>
  <dc:title/>
</cp:coreProperties>
</file>