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/>
      </w:pPr>
      <w:r>
        <w:rPr>
          <w:b/>
          <w:color w:val="111111"/>
          <w:sz w:val="28"/>
          <w:szCs w:val="28"/>
          <w:lang w:val="uk-UA"/>
        </w:rPr>
        <w:t xml:space="preserve">ПРОЕКТ  </w:t>
      </w:r>
      <w:r>
        <w:rPr>
          <w:b/>
          <w:color w:val="111111"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ї ради при виконавч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і Покров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40, частиною 6 ст.59 Закону України «Про місцеве самоврядування в Україні», постановою Кабінету Міністрів України від 03.11.2010р. №996 «Про забезпечення участі громадськості у формуванні та реалізації державної політики», на підставі протоколу засідання установчих зборів інститутів громадянського суспільства з утворення громадської ради при виконавчому комітеті Покровської міської ради від 7 травня 2018 року, з метою забезпечення участі громадськості  у формуванні та реалізації державної політики у сфері громадсько-політичного, соціально-економічного життя міста, виконавчий комітет Покро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Громадської ради при виконавчому комітеті Покровської міської ради (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, що втратило чинність рішення виконавчого комітету від 27 квітня 2016 року №244 «Про затвердження складу Громадської ради при виконкомі міської ради та погодження її положення »</w:t>
      </w:r>
    </w:p>
    <w:p>
      <w:pPr>
        <w:pStyle w:val="Normal"/>
        <w:jc w:val="both"/>
        <w:rPr/>
      </w:pPr>
      <w:r>
        <w:rPr>
          <w:sz w:val="28"/>
          <w:szCs w:val="28"/>
        </w:rPr>
        <w:t>3.П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службі міського голови (Сізова О.А.) оприлюднити це рішення в офіційних місцевих засобах масової інформації у 10-денний термін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реда.4-33-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_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клад Громад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417"/>
        <w:gridCol w:w="4474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Дмитро Вікторович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громада  «Нове покоління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ишева Лідія Іванівна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да Покровськ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міської організації</w:t>
            </w:r>
            <w:r>
              <w:rPr>
                <w:sz w:val="24"/>
                <w:szCs w:val="24"/>
              </w:rPr>
              <w:t xml:space="preserve"> ветеранів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агова Людмила Станіславівна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 КЗ  «ЦПМСД м.Покров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аговська Тетяна Миколаївна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Майдан  Покров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Ірина Миколаївна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працівників  освіт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ький Іван Олександрович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Новосел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а Ірина Іванівна 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Надія -27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н Віталій Вікторович   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ТМГПУ  «ПГЗК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нер Олександр Артурович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ПМО ветеранів Афганістану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нь Юлія Василівна 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 Центральна перлина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икова Лариса Федорівна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осередок Спілки підприємців Україн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 Володимир Богданович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Ц КЄ Храм Св.Іоана Златоуст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Олег Карпович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Шатохіна,9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ш Володимир Павлович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Патріоти Вітчизни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чі Олег Валентинович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ГО «Клуб  «Аякс», </w:t>
            </w:r>
            <w:r>
              <w:rPr>
                <w:b/>
                <w:sz w:val="24"/>
                <w:szCs w:val="24"/>
              </w:rPr>
              <w:t>заступник голови ГР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єв Сергій Володимирович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»Дубок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7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 Вікторія Василівна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спілка воїнів учасників АТО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8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тіна Людмила Олександрівна 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Гірник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9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 Тетяна Іванівна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працівників культур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ик Іван Євгенович  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Ц КП Храм Св.Петра Могил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1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евич Дмитро Станіславович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Берегиня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2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вич Людмила Володимирівна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ГО «Всеукраїнське об’днання Українок  «Яворина», </w:t>
            </w:r>
            <w:r>
              <w:rPr>
                <w:b/>
                <w:sz w:val="24"/>
                <w:szCs w:val="24"/>
              </w:rPr>
              <w:t>секретар ГР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3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т Ольга Ігорівна 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ГО «Пліч-о-пліч», </w:t>
            </w:r>
            <w:r>
              <w:rPr>
                <w:b/>
                <w:sz w:val="24"/>
                <w:szCs w:val="24"/>
              </w:rPr>
              <w:t>голова ГР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4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анович Микола Миколайович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Крила життя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5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каренко Євген Андрійович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«Нове місто-Україна»  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6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Юрій Дмитрович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оюз Чорнобиль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7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адим Вікторович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Козацька варта  Батьківщини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8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Анжела Іванівна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КЗ « ЦМЛм.ПокровДОР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9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ик Віктор Олександрович   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нд «Надія в серці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6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7:00Z</dcterms:created>
  <dc:creator>Исполком</dc:creator>
  <dc:description/>
  <dc:language>en-US</dc:language>
  <cp:lastModifiedBy/>
  <cp:lastPrinted>2018-05-10T16:04:00Z</cp:lastPrinted>
  <dcterms:modified xsi:type="dcterms:W3CDTF">2018-05-16T07:02:12Z</dcterms:modified>
  <cp:revision>4</cp:revision>
  <dc:subject/>
  <dc:title>МІСЦЕВЕ  САМОВРЯДУВАННЯ</dc:title>
</cp:coreProperties>
</file>