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-6" w:hanging="0"/>
        <w:jc w:val="right"/>
        <w:rPr>
          <w:b/>
          <w:b/>
          <w:szCs w:val="28"/>
        </w:rPr>
      </w:pPr>
      <w:r>
        <w:rPr>
          <w:b/>
          <w:szCs w:val="28"/>
        </w:rPr>
        <w:t>копія</w:t>
      </w:r>
    </w:p>
    <w:p>
      <w:pPr>
        <w:pStyle w:val="BodyText2"/>
        <w:ind w:left="0" w:right="-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86690</wp:posOffset>
            </wp:positionV>
            <wp:extent cx="42481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РОВСЬКА МІСЬКА РАДА 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left="0" w:right="-6" w:hanging="0"/>
        <w:jc w:val="both"/>
        <w:rPr/>
      </w:pPr>
      <w:r>
        <w:rPr>
          <w:sz w:val="28"/>
          <w:szCs w:val="28"/>
        </w:rPr>
        <w:t xml:space="preserve">«12»  </w:t>
      </w:r>
      <w:r>
        <w:rPr>
          <w:sz w:val="28"/>
          <w:szCs w:val="28"/>
          <w:u w:val="single"/>
        </w:rPr>
        <w:t xml:space="preserve"> вересня </w:t>
      </w:r>
      <w:r>
        <w:rPr>
          <w:sz w:val="28"/>
          <w:szCs w:val="28"/>
        </w:rPr>
        <w:t xml:space="preserve"> 2018р.                                                                                      № </w:t>
      </w:r>
      <w:r>
        <w:rPr>
          <w:sz w:val="28"/>
          <w:szCs w:val="28"/>
          <w:u w:val="single"/>
        </w:rPr>
        <w:t>243-р</w:t>
      </w:r>
    </w:p>
    <w:p>
      <w:pPr>
        <w:pStyle w:val="BodyText2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чення працівників державної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жно-рятувальної служби з нагоди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я рятувальника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42 Закону України «Про місцеве самоврядування в Україні», з нагоди святкування професійного свята Дня рятувальника, на підставі подання начальника Покровського міського відділу Головного управління ДСНС України у Дніпропетровській області Стовби В.О. від 11.09.2018 року №1334 щодо сумлінного, самовідданого, високопрофесійного виконання службових обов’язків, особистого внеску в загальні результати діяльності підрозділу Головного управління ДСНС України у Дніпропетровській област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/>
      </w:r>
    </w:p>
    <w:p>
      <w:pPr>
        <w:pStyle w:val="HTML1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значити Грамотою міського голови  начальника Покровського міського відділу Головного управління ДСНС України у Дніпропетровській області СТОВБУ Володимира Олександровича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</w:t>
      </w:r>
      <w:r>
        <w:rPr>
          <w:szCs w:val="28"/>
        </w:rPr>
        <w:t>. Відзначити Подяками міського голови працівників 44 державної пожежно-рятувальної частини Головного управління ДСНС України у Дніпропетровській област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   НЕЧИПОРЕНКА Миколу Миколайовича, лейтенанта служби цивільного захисту, фахівця (з оперативного реагування та цивільного захисту)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 ЛІЧНОГО Дмитра Володимировича, старшину служби цивільного захисту, водія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ГАВРИЛОВУ Катерину Володимирівну, рядового служби цивільного захисту, диспетчера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МАЙГУРА Віктора Григоровича, старшого лейтенанта служби цивільного захисту, начальника караулу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 КОВАЛЯ Олександра Миколайовича, сержанта служби цивільного захисту, пожежного рятувальника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ГАВРИЛОВА Вадима Вікторовича, сержанта служби цивільного захисту, водія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ЗАЙЦЕВА Олексія Миколайовича, старшого лейтенанта служби цивільного захисту, начальника караулу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МАЦЬКА Валерія Миколайовича, головного фахівця Покровського міського відділу Головного управління ДСНС України у Дніпропетровській област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ВИННИЧУКА Олександра Степановича, прапорщика служби цивільного захисту, водія 44 державної пожежно-рятувальної частини Головного управління ДСНС України у Дніпропетровській області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уючому справами виконкому Відяєвій Г.М. підготувати нагородні матеріа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4.09.2018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 цього рішення покласти на керуючого справами виконкому Відяєву Г.М.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Грінер В.О., 4-18-64</w:t>
      </w:r>
    </w:p>
    <w:sectPr>
      <w:type w:val="nextPage"/>
      <w:pgSz w:w="11906" w:h="16838"/>
      <w:pgMar w:left="1418" w:right="6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User</dc:creator>
  <dc:description/>
  <dc:language>en-US</dc:language>
  <cp:lastModifiedBy/>
  <cp:lastPrinted>2018-09-13T15:40:00Z</cp:lastPrinted>
  <dcterms:modified xsi:type="dcterms:W3CDTF">2018-09-19T12:50:28Z</dcterms:modified>
  <cp:revision>33</cp:revision>
  <dc:subject/>
  <dc:title/>
</cp:coreProperties>
</file>