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ро  надання дозволу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ереобладнання (модернізацію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автомобілів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ab/>
        <w:t>З метою ефективного та раціонального використання бюджетних коштів комунальними підприємствами, установами та організаціями, що фінансуються з міського бюджету, керуючись статтею 29 Закону України «Про місцеве самоврядування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 xml:space="preserve">1. Надати дозвіл </w:t>
      </w:r>
      <w:r>
        <w:rPr>
          <w:bCs/>
          <w:sz w:val="28"/>
          <w:szCs w:val="28"/>
          <w:lang w:val="uk-UA"/>
        </w:rPr>
        <w:t>комунальним підприємствам, установам та організаціям, що фінансуються з міського бюджету</w:t>
      </w:r>
      <w:r>
        <w:rPr>
          <w:sz w:val="28"/>
          <w:szCs w:val="28"/>
          <w:lang w:val="uk-UA"/>
        </w:rPr>
        <w:t xml:space="preserve"> на переобладнання (модернізацію) автомобілів з встановленням газобалонного обладнання (далі – ГБО) другого поколі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2. Керівникам комунальних підприємств, установ та організацій, що фінансуються з міського бюджету, при проведенні переобладнання (модернізації) автомобілів з встановленням ГБО другого покоління забезпечити виконання вимог Постанови Кабінету Міністрів України від 21.07.2010 № 607 «Про затвердження Порядку переобладнання транспортних засобів»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станови Кабінету Міністрів України  від 07.09.1998</w:t>
        </w:r>
      </w:hyperlink>
      <w:r>
        <w:rPr>
          <w:sz w:val="28"/>
          <w:szCs w:val="28"/>
          <w:lang w:val="uk-UA"/>
        </w:rPr>
        <w:t xml:space="preserve"> №1388 «</w:t>
      </w:r>
      <w:r>
        <w:rPr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ьяд, 4-22-44</w:t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uk-UA" w:bidi="ar-SA"/>
    </w:rPr>
  </w:style>
  <w:style w:type="character" w:styleId="Rvts44">
    <w:name w:val="rvts4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3.rada.gov.ua/laws/show/1388-98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6:00Z</dcterms:created>
  <dc:creator>Відділ культури</dc:creator>
  <dc:description/>
  <cp:keywords/>
  <dc:language>en-US</dc:language>
  <cp:lastModifiedBy>Экономика</cp:lastModifiedBy>
  <cp:lastPrinted>2018-04-03T13:38:00Z</cp:lastPrinted>
  <dcterms:modified xsi:type="dcterms:W3CDTF">2018-04-03T10:48:00Z</dcterms:modified>
  <cp:revision>3</cp:revision>
  <dc:subject/>
  <dc:title>                                                                                                                                                       копія </dc:title>
</cp:coreProperties>
</file>