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*  земельну ділянку площею 1000,0 кв.м по вул. Південна, 11 , кадастровий номер 1212100000:01:041:0016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    земельну ділянку площею    823,0 кв.м по вул. Пушкіна, 2 , кадастровий номер 1212100000:01:013:0017.</w:t>
      </w:r>
    </w:p>
    <w:p>
      <w:pPr>
        <w:pStyle w:val="Normal"/>
        <w:spacing w:lineRule="auto" w:line="216"/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гр. ******** на земельну ділянку орієнтовною площею 1000,0 кв.м по вул. Теплична, 32.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********  на земельну ділянку орієнтовною площею 576,0 кв.м по вул. Юності, 1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гідно поданої заяви від ******, скасувати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 витяг з рішення № 291/1 виконкому міської ради народних депутатів від 20.08.1993 року «Про розгляд заяв громадян по наданню земельних ділянок та дозвіл на забудову та упорядкування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cp:keywords/>
  <dc:language>en-US</dc:language>
  <cp:lastModifiedBy>Пользователь Windows</cp:lastModifiedBy>
  <cp:lastPrinted>2018-01-15T09:06:00Z</cp:lastPrinted>
  <dcterms:modified xsi:type="dcterms:W3CDTF">2018-01-25T08:08:00Z</dcterms:modified>
  <cp:revision>15</cp:revision>
  <dc:subject/>
  <dc:title/>
</cp:coreProperties>
</file>