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віт про виконанн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ого бюджету за 2017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color w:val="993300"/>
          <w:sz w:val="12"/>
          <w:szCs w:val="12"/>
          <w:lang w:val="uk-UA"/>
        </w:rPr>
      </w:pPr>
      <w:r>
        <w:rPr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2017 рік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о доходах  у сумі  380 804,9 тис. грн,  по видатках у сумі  383 360,5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375 895,4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по видатках  у сумі 358 557,8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4 909,5 тис. грн і по видатках   у сумі 24 802,7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іщенко Т.В. (4-18-62)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7-03-16T15:24:00Z</cp:lastPrinted>
  <dcterms:modified xsi:type="dcterms:W3CDTF">2018-02-20T06:58:00Z</dcterms:modified>
  <cp:revision>364</cp:revision>
  <dc:subject/>
  <dc:title> </dc:title>
</cp:coreProperties>
</file>