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10414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ПОКРОВСЬКА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МІСЬКА  РАДА</w:t>
      </w:r>
    </w:p>
    <w:p>
      <w:pPr>
        <w:pStyle w:val="Normal"/>
        <w:keepNext w:val="tru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 xml:space="preserve">ДНІПРОПЕТРОВСЬКОЇ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uk-UA" w:eastAsia="ar-SA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04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</w:t>
        <w:tab/>
        <w:tab/>
        <w:t xml:space="preserve">                                               № 17</w:t>
      </w:r>
    </w:p>
    <w:p>
      <w:pPr>
        <w:pStyle w:val="Normal"/>
        <w:widowControl/>
        <w:suppressAutoHyphens w:val="true"/>
        <w:bidi w:val="0"/>
        <w:spacing w:lineRule="auto" w:line="204" w:before="0" w:after="0"/>
        <w:rPr>
          <w:rFonts w:ascii="Times New Roman" w:hAnsi="Times New Roman"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04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lang w:val="uk-UA" w:eastAsia="ar-SA"/>
        </w:rPr>
        <w:t>(І пленарне засідання 36 сесії 7 скликання)</w:t>
      </w:r>
    </w:p>
    <w:p>
      <w:pPr>
        <w:pStyle w:val="Normal"/>
        <w:widowControl/>
        <w:suppressAutoHyphens w:val="true"/>
        <w:bidi w:val="0"/>
        <w:spacing w:lineRule="auto" w:line="204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4422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Про клопотання  </w:t>
        <w:tab/>
        <w:t>господарчого товариства з обмеженою відповідальністю торгово- виробниче підприємство «Содружество» щодо надання дозволу на розробку проекту землеустрою по відведенню земельної ділянки в оренду по вул.Партизанська, 1/4 м.Покров Дніпропетровської області 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04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0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Розглянувши  клопотання директора  господарчого товариства з обмеженою відповідальністю торгово-виробниче підприємство «Содружество» Вовк Тетяни Василівни щодо надання дозволу на розробку проекту землеустрою по відведенню земельної ділянки в оренду на якій розміщена будівля майстерні та побутові приміщення, літ “А-2”( площею 733,7  кв.м.) реєстраційний номер об'єкта нерухомого майна 191466212121 в м.Покров, Дніпропетровської області,  що належить підприємству на праві приватної власності згідно рішення суду по справі № 184/2267/13-ц, 2/184/461/13 виданого 05.07.2013 року, керуючись статтями  12, 120, 123, 124, 125,  Земельного кодексу України, 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04" w:before="0" w:after="0"/>
        <w:jc w:val="center"/>
        <w:rPr>
          <w:rFonts w:eastAsia="Liberation Serif;Times New Roman"/>
          <w:color w:val="000000"/>
          <w:kern w:val="2"/>
          <w:sz w:val="10"/>
          <w:lang w:val="uk-UA" w:eastAsia="hi-IN"/>
        </w:rPr>
      </w:pPr>
      <w:r>
        <w:rPr>
          <w:rFonts w:eastAsia="Liberation Serif;Times New Roman"/>
          <w:color w:val="000000"/>
          <w:kern w:val="2"/>
          <w:sz w:val="10"/>
          <w:lang w:val="uk-UA" w:eastAsia="hi-IN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>В И Р І Ш И Л А :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uk-UA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uk-UA" w:eastAsia="hi-IN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04" w:before="0" w:after="0"/>
        <w:ind w:left="0" w:right="0" w:firstLine="39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1. Надати дозві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 ГТОВ ТВП «Содружество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 на розробку проекту землеустрою щодо відведення земельної ділянки в оренду, за фактичним розміщення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будівлі майстерні та побутових приміщень літ “А-2”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, орієнтовною площею 0,7453 га по вул. </w:t>
      </w:r>
      <w:bookmarkStart w:id="0" w:name="__DdeLink__3427_2201053199"/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Партизанська, 1/4, 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en-US"/>
        </w:rPr>
        <w:t xml:space="preserve">за цільовим призначенням землі згідно КВЦПЗ  секція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 w:eastAsia="en-US"/>
        </w:rPr>
        <w:t>J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 розді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 w:eastAsia="hi-IN"/>
        </w:rPr>
        <w:t>11.0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19"/>
          <w:lang w:val="uk-UA" w:eastAsia="en-US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lang w:val="uk-UA" w:eastAsia="en-US"/>
        </w:rPr>
        <w:t>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04" w:before="0" w:after="0"/>
        <w:ind w:left="0" w:right="0" w:firstLine="39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2. Зобов’яза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ГТОВ ТВП «Содружество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  надати до Покровської  міської ради в термін до 01 серпня 2019 року проект землеустрою щодо відведення земельної ділянки в оренду на розгляд та затвердження. 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04" w:before="0" w:after="0"/>
        <w:ind w:left="0" w:right="0" w:firstLine="39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3. Зобов’яза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ГТОВ ТВП «Содружество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 здійснювати оплату за фактичне використання земельної ділянки площею 0,7453  га, яка використовується за фактичним розміщення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будівлі майстерні та побутових приміщень літ “А-2”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, по вул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Партизанська, 1/4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 м. Покров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04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 xml:space="preserve">           </w:t>
        <w:tab/>
        <w:tab/>
        <w:tab/>
        <w:t xml:space="preserve">       О.М.Шаповал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0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val="uk-UA" w:eastAsia="ar-SA"/>
        </w:rPr>
        <w:t>Цупрова, 4-43-56</w:t>
      </w:r>
    </w:p>
    <w:sectPr>
      <w:type w:val="nextPage"/>
      <w:pgSz w:w="11906" w:h="16838"/>
      <w:pgMar w:left="1550" w:right="738" w:gutter="0" w:header="0" w:top="483" w:footer="0" w:bottom="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52" w:before="0" w:after="160"/>
      <w:ind w:left="0" w:right="0" w:hanging="0"/>
      <w:jc w:val="center"/>
      <w:textAlignment w:val="auto"/>
      <w:outlineLvl w:val="1"/>
    </w:pPr>
    <w:rPr>
      <w:rFonts w:ascii="Calibri" w:hAnsi="Calibri" w:eastAsia="Liberation Serif;Times New Roman" w:cs="Calibri"/>
      <w:color w:val="000000"/>
      <w:kern w:val="2"/>
      <w:sz w:val="28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sz w:val="28"/>
      <w:lang w:eastAsia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4">
    <w:name w:val="Розділ"/>
    <w:basedOn w:val="Normal"/>
    <w:qFormat/>
    <w:pPr>
      <w:widowControl/>
      <w:suppressAutoHyphens w:val="true"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 w:eastAsia="ar-SA"/>
    </w:rPr>
  </w:style>
  <w:style w:type="paragraph" w:styleId="Style15">
    <w:name w:val="Покажчик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center"/>
      <w:textAlignment w:val="auto"/>
    </w:pPr>
    <w:rPr>
      <w:rFonts w:ascii="Calibri" w:hAnsi="Calibri" w:eastAsia="Liberation Serif;Times New Roman" w:cs="Calibri"/>
      <w:b/>
      <w:color w:val="000000"/>
      <w:kern w:val="2"/>
      <w:sz w:val="24"/>
      <w:lang w:val="uk-UA" w:eastAsia="ar-SA"/>
    </w:rPr>
  </w:style>
  <w:style w:type="paragraph" w:styleId="Style18">
    <w:name w:val="Вміст рамки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0:00Z</dcterms:created>
  <dc:creator>Олег</dc:creator>
  <dc:description/>
  <dc:language>en-US</dc:language>
  <cp:lastModifiedBy/>
  <cp:lastPrinted>2018-08-16T09:53:00Z</cp:lastPrinted>
  <dcterms:modified xsi:type="dcterms:W3CDTF">2018-08-26T12:55:59Z</dcterms:modified>
  <cp:revision>11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