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ТОВ «Універсал-Сервіс ЛТД» Колпакчі О.В. від 22.06.2018року №122 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2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их  документацій  по капітальному  ремонту  вимощеннь та тротуарів житлового фонду в м.Покров згідно додатку.</w:t>
      </w:r>
    </w:p>
    <w:p>
      <w:pPr>
        <w:pStyle w:val="Normal"/>
        <w:ind w:left="142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ind w:left="142" w:right="12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9356" w:leader="none"/>
          <w:tab w:val="left" w:pos="9498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6946" w:leader="none"/>
          <w:tab w:val="left" w:pos="9356" w:leader="none"/>
          <w:tab w:val="left" w:pos="9498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№    </w:t>
      </w:r>
      <w:r>
        <w:rPr>
          <w:lang w:val="uk-UA"/>
        </w:rPr>
        <w:t xml:space="preserve">від «  »     2018року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х ремонтів внутрішньо-квартальних доріг житлового фонд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об’єкту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  ремонт  вимощень  та  тротуарів  житлового  будинку  по  вул. Курчатова 18 в м. Покров Дніпропетро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ЖКГ та будівництва                                                    В.В. Ребено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0:00Z</dcterms:created>
  <dc:creator>Администратор</dc:creator>
  <dc:description/>
  <cp:keywords/>
  <dc:language>en-US</dc:language>
  <cp:lastModifiedBy>Igor</cp:lastModifiedBy>
  <cp:lastPrinted>2018-07-02T16:47:00Z</cp:lastPrinted>
  <dcterms:modified xsi:type="dcterms:W3CDTF">2018-07-09T05:38:00Z</dcterms:modified>
  <cp:revision>4</cp:revision>
  <dc:subject/>
  <dc:title/>
</cp:coreProperties>
</file>