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 Р О Е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4536" w:hanging="0"/>
        <w:jc w:val="both"/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ind w:right="4536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надання у користування</w:t>
      </w:r>
    </w:p>
    <w:p>
      <w:pPr>
        <w:pStyle w:val="Normal"/>
        <w:ind w:right="4536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складових газорозподільної</w:t>
      </w:r>
    </w:p>
    <w:p>
      <w:pPr>
        <w:pStyle w:val="Normal"/>
        <w:ind w:right="4536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системи ПАТ «Дніпропетровськгаз»</w:t>
      </w:r>
    </w:p>
    <w:p>
      <w:pPr>
        <w:pStyle w:val="Normal"/>
        <w:ind w:right="4536" w:hanging="0"/>
        <w:jc w:val="both"/>
        <w:rPr>
          <w:lang w:val="uk-UA"/>
        </w:rPr>
      </w:pPr>
      <w:r>
        <w:rPr>
          <w:lang w:val="uk-UA"/>
        </w:rPr>
        <w:t>___________________________________________</w:t>
      </w:r>
    </w:p>
    <w:p>
      <w:pPr>
        <w:pStyle w:val="Heading1"/>
        <w:spacing w:lineRule="exact" w:line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Розглянувши звернення ПАТ «Дніпропетровськгаз» щодо надання у користування складових газорозподільної системи - ПАТ «Дніпропетровськгаз», з метою забезпечення належного утримання об'єктів газопостачання, керуючись пунктом 1, пунктом 2 глави 1 розділу </w:t>
      </w:r>
      <w:r>
        <w:rPr>
          <w:rFonts w:cs="Times New Roman" w:ascii="Times New Roman" w:hAnsi="Times New Roman"/>
          <w:b w:val="false"/>
          <w:sz w:val="28"/>
          <w:szCs w:val="28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ІІ Кодекса газорозподільних систем, затвердженого постановою Національної комісії, що здійснює державне регулювання у сферах енергетики та комунальних послуг, від 30.09.2015 № 2494 (далі – Кодекс газорозподільних систем), статтею 60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jc w:val="center"/>
        <w:rPr>
          <w:spacing w:val="-1"/>
          <w:sz w:val="16"/>
          <w:szCs w:val="16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color w:val="FF0000"/>
          <w:spacing w:val="-1"/>
          <w:sz w:val="10"/>
          <w:szCs w:val="10"/>
          <w:lang w:val="uk-UA"/>
        </w:rPr>
      </w:pPr>
      <w:r>
        <w:rPr>
          <w:color w:val="FF0000"/>
          <w:spacing w:val="-1"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у користування з передачею на баланс, без передачі права власності, оператору газорозподільної системи публічному акціонерному товариству «Дніпропетровськгаз» (далі – оператор ГРМ ПАТ «Дніпропетровськгаз») складових газорозподільних систем, що перебувають у комунальній власності територіальної громади міста Покров та обліковуються на балансі Управління освіти виконавчого комітету Покровської міської ради, на строк 5 років згідно додатку.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2. Погодити укладання з оператором ГРМ ПАТ «Дніпропетровськгаз» договір на користування складовими газорозподільної системи за формою, визначеною у додатку 5 до Кодексу газорозподільних систем.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3. Уповноважити начальника управління освіти виконавчого комітету Покровської міської ради (Рубаха Г.П.) підписати договір, зазначений у            пункті 2 цього рішення, а також документи складені на його виконання.</w:t>
      </w:r>
    </w:p>
    <w:p>
      <w:pPr>
        <w:pStyle w:val="Normal"/>
        <w:ind w:firstLine="567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4.Контроль за виконанням  цього  рішення  покласти  на  </w:t>
        <w:br/>
      </w:r>
      <w:r>
        <w:rPr>
          <w:sz w:val="28"/>
          <w:szCs w:val="28"/>
          <w:lang w:val="uk-UA"/>
        </w:rPr>
        <w:t>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).</w:t>
      </w:r>
    </w:p>
    <w:p>
      <w:pPr>
        <w:pStyle w:val="Normal"/>
        <w:spacing w:lineRule="auto" w:line="276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09:00Z</dcterms:created>
  <dc:creator>ПК</dc:creator>
  <dc:description/>
  <cp:keywords/>
  <dc:language>en-US</dc:language>
  <cp:lastModifiedBy>Ekonomika02</cp:lastModifiedBy>
  <cp:lastPrinted>2018-03-16T11:21:00Z</cp:lastPrinted>
  <dcterms:modified xsi:type="dcterms:W3CDTF">2018-03-19T13:10:00Z</dcterms:modified>
  <cp:revision>3</cp:revision>
  <dc:subject/>
  <dc:title>копія</dc:title>
</cp:coreProperties>
</file>