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6195" cy="5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" t="-34872" r="-386" b="-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Про скасування рішення виконавчого комітету Орджонікідзевської міської ради Дніпропетровської області від 01.08.2013 №252/1 «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19.07.2013 року»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висновки постійно діючої комісії з самоврядного контролю за використанням та охороною земель, згідно протоколу від *****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керуючись частиною 9 статті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ind w:left="0" w:right="0" w:firstLine="454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Скасувати р</w:t>
      </w:r>
      <w:r>
        <w:rPr>
          <w:rFonts w:cs="Times New Roman" w:ascii="Times New Roman" w:hAnsi="Times New Roman"/>
          <w:sz w:val="28"/>
          <w:szCs w:val="28"/>
          <w:lang w:val="uk-UA"/>
        </w:rPr>
        <w:t>ішення виконавчого комітету Орджонікідзевської міської ради Дніпропетровської області від 01.08.2013 №252/1 «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19.07.2013року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57" w:right="57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ru-RU" w:bidi="ar-SA"/>
        </w:rPr>
        <w:t xml:space="preserve">    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 w:bidi="ar-SA"/>
        </w:rPr>
        <w:t>2</w:t>
      </w: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pacing w:val="34"/>
          <w:sz w:val="24"/>
          <w:szCs w:val="24"/>
          <w:lang w:val="uk-UA"/>
        </w:rPr>
        <w:t>Даниленко, 4-43-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3-01T08:55:50Z</dcterms:modified>
  <cp:revision>25</cp:revision>
  <dc:subject/>
  <dc:title/>
</cp:coreProperties>
</file>