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9 »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                                                                      №26 р  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Державної казначейської служби України від 05.01.2018 № 8 «Про затвердження змін до довідника відповідності символу звітності коду класифікації доходів бюджету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І. Закрити планові призначення загального фонду по доходам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- по коду 41030600 «Субвенція з державного бюджету місцевим бюджетам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» на су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58 361 9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- по коду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» на суму 83 225 100,00 грн;</w:t>
      </w:r>
    </w:p>
    <w:p>
      <w:pPr>
        <w:pStyle w:val="Normal"/>
        <w:jc w:val="both"/>
        <w:rPr/>
      </w:pPr>
      <w:r>
        <w:rPr>
          <w:szCs w:val="28"/>
        </w:rPr>
        <w:tab/>
        <w:t>- по коду 41031000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на суму          270 100,00 гр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коду 41035800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» на суму 1 299 180,00 гр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коду 41033600 «Субвенція з державного бюджету місцевим бюджетам на відшкодування вартості лікарських засобів для лікування окремих захворювань» на суму 1 386 44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ІІ. Відкрити планові призначення загального фонду по доходам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- по коду 41050300 «Субвенція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» на су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58 361 900,00 гр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коду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>» на су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83 225 100,00 грн;</w:t>
      </w:r>
    </w:p>
    <w:p>
      <w:pPr>
        <w:pStyle w:val="Normal"/>
        <w:jc w:val="both"/>
        <w:rPr/>
      </w:pPr>
      <w:r>
        <w:rPr>
          <w:szCs w:val="28"/>
        </w:rPr>
        <w:tab/>
        <w:t>- по коду 41050200 «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» на су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270 100,00 гр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коду 41050700 «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» на суму 1 299 180,00 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коду 41052000 «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» на суму 1 386 440,00 грн.</w:t>
      </w:r>
    </w:p>
    <w:p>
      <w:pPr>
        <w:pStyle w:val="Normal"/>
        <w:ind w:right="-1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0:00Z</dcterms:created>
  <dc:creator>User</dc:creator>
  <dc:description/>
  <cp:keywords/>
  <dc:language>en-US</dc:language>
  <cp:lastModifiedBy>Customer</cp:lastModifiedBy>
  <cp:lastPrinted>2018-01-02T11:06:00Z</cp:lastPrinted>
  <dcterms:modified xsi:type="dcterms:W3CDTF">2018-03-28T14:21:00Z</dcterms:modified>
  <cp:revision>12</cp:revision>
  <dc:subject/>
  <dc:title/>
</cp:coreProperties>
</file>