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ів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 та відповідно до клопотання директора дитячої школи мистецтв м.Покров №007 від 10 січня 2018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 плати за навчання в дитячій  школі мистецтв  м.Покров  ХХХХХХХХХХХХ та ХХХХХХХХХХХХ –дітей з багатодітної родини  ( клас фортепіано) 100,00 грн. з 1 лютого 2018р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36:00Z</dcterms:created>
  <dc:creator>Администратор</dc:creator>
  <dc:description/>
  <cp:keywords/>
  <dc:language>en-US</dc:language>
  <cp:lastModifiedBy>vkord</cp:lastModifiedBy>
  <cp:lastPrinted>2018-01-29T09:07:00Z</cp:lastPrinted>
  <dcterms:modified xsi:type="dcterms:W3CDTF">2018-01-30T06:36:00Z</dcterms:modified>
  <cp:revision>4</cp:revision>
  <dc:subject/>
  <dc:title/>
</cp:coreProperties>
</file>