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 Р І Ш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>___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______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р.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>___</w:t>
      </w:r>
    </w:p>
    <w:p>
      <w:pPr>
        <w:pStyle w:val="Normal"/>
        <w:ind w:left="-1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ремонт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фтів житлового фонду м.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 зв’язку із припиненням функціонування міського комунального підприємства «Житлово – експлуатаційного об’єднання», яке передало проектно – кошторисну документацію на капітальний ремонт пасажирських ліфтів в м.Покров управлінню житлово – комунального господарства та будівництва виконавчого комітету Покровської міської ради з метою реалізації проектів та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1.Затвердити управлінню житлово – комунального господарства та будівництва проектно-кошторисну документацію по капітальному ремонту пасажирських ліфтів житлового фонду міста, додається.  </w:t>
      </w:r>
    </w:p>
    <w:p>
      <w:pPr>
        <w:pStyle w:val="Normal"/>
        <w:ind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125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щодо виконання цього рішення покласти на заступника міського голови Чистя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Ребенок, 4-48-43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12:00Z</dcterms:created>
  <dc:creator>Администратор</dc:creator>
  <dc:description/>
  <dc:language>en-US</dc:language>
  <cp:lastModifiedBy>WORK 3</cp:lastModifiedBy>
  <cp:lastPrinted>2018-06-11T13:43:00Z</cp:lastPrinted>
  <dcterms:modified xsi:type="dcterms:W3CDTF">2018-08-02T12:12:00Z</dcterms:modified>
  <cp:revision>3</cp:revision>
  <dc:subject/>
  <dc:title/>
</cp:coreProperties>
</file>