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НІПРОПЕТРОВСЬКОЇ  ОБЛАСТІ</w:t>
      </w:r>
      <w:r>
        <w:rPr>
          <w:lang w:val="uk-UA"/>
        </w:rPr>
        <w:t xml:space="preserve">                      </w:t>
      </w:r>
      <w:r>
        <w:rPr>
          <w:lang w:val="uk-UA"/>
        </w:rPr>
        <w:drawing>
          <wp:inline distT="0" distB="0" distL="0" distR="0">
            <wp:extent cx="6343650" cy="6667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ab/>
        <w:tab/>
      </w:r>
      <w:r>
        <w:rPr>
          <w:lang w:val="uk-UA" w:eastAsia="ar-SA"/>
        </w:rPr>
        <w:t xml:space="preserve">                  </w:t>
      </w:r>
    </w:p>
    <w:p>
      <w:pPr>
        <w:pStyle w:val="Normal"/>
        <w:ind w:left="-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  <w:tab/>
        <w:tab/>
        <w:tab/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керуючись  Законом України «Про місцеве  самоврядування в Україні», виконком міської ради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структуру </w:t>
        <w:tab/>
        <w:t>та штатний розпис працівників  управління освіти  на 2019 рік згідно додатку 1, додатку  2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руктуру та штатний розпис управління освіти на 2019 рік ввести вдію з 1 січня 2019 року. 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Координацію роботи щодо виконання даного рішення покласти на начальника управління освіти Цупрову Г.А. начальника фінансового управління Міщенко Т.В.,  контроль – на 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  <w:t>Цупрова Г.А.. 42204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orient="landscape" w:w="16838" w:h="11906"/>
      <w:pgMar w:left="284" w:right="53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32:00Z</dcterms:created>
  <dc:creator>User</dc:creator>
  <dc:description/>
  <cp:keywords/>
  <dc:language>en-US</dc:language>
  <cp:lastModifiedBy>Ольга</cp:lastModifiedBy>
  <cp:lastPrinted>2017-12-13T09:51:00Z</cp:lastPrinted>
  <dcterms:modified xsi:type="dcterms:W3CDTF">2018-11-27T08:33:00Z</dcterms:modified>
  <cp:revision>26</cp:revision>
  <dc:subject/>
  <dc:title/>
</cp:coreProperties>
</file>