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right="0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92710</wp:posOffset>
            </wp:positionV>
            <wp:extent cx="450850" cy="617220"/>
            <wp:effectExtent l="0" t="0" r="0" b="0"/>
            <wp:wrapTight wrapText="bothSides">
              <wp:wrapPolygon edited="0">
                <wp:start x="-711" y="0"/>
                <wp:lineTo x="-711" y="21032"/>
                <wp:lineTo x="21591" y="21032"/>
                <wp:lineTo x="21591" y="0"/>
                <wp:lineTo x="-7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right="0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right="0" w:hanging="0"/>
        <w:jc w:val="center"/>
        <w:rPr/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 xml:space="preserve"> МІСЬКОЇ РАДИ</w:t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__________________________________________________________                                                         </w:t>
      </w:r>
    </w:p>
    <w:p>
      <w:pPr>
        <w:pStyle w:val="Style1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jc w:val="left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56" w:leader="none"/>
        </w:tabs>
        <w:spacing w:lineRule="auto" w:line="216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367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вільнення  громадянки ХХХХХХ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плати за надання соціальних послуг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>Керуючись частиною 1 статті 52 Закону України «Про місцеве самоврядування в Україні», п. 7-1 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, затвердженим постановою Кабінету Міністрів України від 29.12.2009 р. № 1417, п. 20 Положення про територіальний центр соціального обслуговування (надання соціальних послуг) у новій редакції, затвердженого рішенням  8 сесії міської ради 7 скликання  від 28.07.2017 року  № 35 на підставі порушеного клопотання директором територіального центру Даниленко Н.Е. про звільнення громадянки ХХХХХ,ХХХХХ року народження від плати за надання соціальних послуг у відділенні соціальної допомоги вдома, враховуючи, що громадянка має статус малолітнього в’язня та є дружиною померлого Почесного громадянина міста ХХХХХ., в</w:t>
      </w:r>
      <w:r>
        <w:rPr>
          <w:sz w:val="28"/>
          <w:szCs w:val="28"/>
          <w:lang w:val="uk-UA"/>
        </w:rPr>
        <w:t xml:space="preserve">иконавчий комітет  Покровської міської ради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/>
        <w:ind w:left="426" w:right="0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льнити від плати за надання  соціальних послуг  у відділенні соціальної допомоги вдома територіального центру  соціального обслуговування (надання соціальних послуг) ХХХХ, ХХХХ року народження, яка проживає за адресою: вул. ХХХХ,ХХХХ.</w:t>
      </w:r>
    </w:p>
    <w:p>
      <w:pPr>
        <w:pStyle w:val="Style15"/>
        <w:numPr>
          <w:ilvl w:val="0"/>
          <w:numId w:val="2"/>
        </w:numPr>
        <w:spacing w:lineRule="auto" w:line="240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щодо виконання рішення покласти на начальника     управління праці та соціального захисту населення Ігнатюк Т.М. та директора  територіального центру  соціального обслуговування( надання соціальних послуг) Даниленко Н.Е., контроль – на заступника міського голови Бондаренко Н.О.</w:t>
      </w:r>
    </w:p>
    <w:p>
      <w:pPr>
        <w:pStyle w:val="Style15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5"/>
        <w:spacing w:lineRule="auto" w:line="24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>Міський голова                                                                      О.М. Шаповал</w:t>
      </w:r>
    </w:p>
    <w:p>
      <w:pPr>
        <w:pStyle w:val="Normal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  <w:lang w:val="uk-UA"/>
        </w:rPr>
      </w:pPr>
      <w:r>
        <w:rPr>
          <w:rFonts w:cs="Times New Roman"/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>вик. Даниленко, 44917</w:t>
      </w:r>
      <w:r>
        <w:rPr>
          <w:b/>
          <w:szCs w:val="28"/>
          <w:lang w:val="uk-UA"/>
        </w:rPr>
        <w:t xml:space="preserve">                                              </w:t>
      </w:r>
    </w:p>
    <w:p>
      <w:pPr>
        <w:pStyle w:val="Normal"/>
        <w:ind w:left="7788" w:right="0" w:hanging="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ind w:left="7788" w:right="0" w:hanging="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8"/>
      <w:szCs w:val="28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1:00Z</dcterms:created>
  <dc:creator>Leon</dc:creator>
  <dc:description/>
  <dc:language>en-US</dc:language>
  <cp:lastModifiedBy/>
  <dcterms:modified xsi:type="dcterms:W3CDTF">2018-10-02T08:56:05Z</dcterms:modified>
  <cp:revision>11</cp:revision>
  <dc:subject/>
  <dc:title/>
</cp:coreProperties>
</file>