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804160</wp:posOffset>
            </wp:positionH>
            <wp:positionV relativeFrom="paragraph">
              <wp:posOffset>152400</wp:posOffset>
            </wp:positionV>
            <wp:extent cx="379730" cy="570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97" r="-1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</w:t>
      </w:r>
      <w:r>
        <w:rPr/>
        <w:t xml:space="preserve">                                                            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7460" cy="69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64" r="-28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right="0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right="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right="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uk-UA"/>
        </w:rPr>
        <w:t xml:space="preserve">« </w:t>
      </w:r>
      <w:r>
        <w:rPr>
          <w:b w:val="false"/>
          <w:bCs w:val="false"/>
          <w:sz w:val="28"/>
          <w:szCs w:val="28"/>
          <w:u w:val="single"/>
          <w:lang w:val="uk-UA"/>
        </w:rPr>
        <w:t>26</w:t>
      </w:r>
      <w:r>
        <w:rPr>
          <w:b w:val="false"/>
          <w:bCs w:val="false"/>
          <w:sz w:val="28"/>
          <w:szCs w:val="28"/>
          <w:lang w:val="uk-UA"/>
        </w:rPr>
        <w:t xml:space="preserve"> »  </w:t>
      </w:r>
      <w:r>
        <w:rPr>
          <w:b w:val="false"/>
          <w:bCs w:val="false"/>
          <w:sz w:val="28"/>
          <w:szCs w:val="28"/>
          <w:u w:val="single"/>
          <w:lang w:val="uk-UA"/>
        </w:rPr>
        <w:t xml:space="preserve"> вересня </w:t>
      </w:r>
      <w:r>
        <w:rPr>
          <w:b w:val="false"/>
          <w:bCs w:val="false"/>
          <w:sz w:val="28"/>
          <w:szCs w:val="28"/>
          <w:lang w:val="uk-UA"/>
        </w:rPr>
        <w:t xml:space="preserve">  2018 р.</w:t>
      </w:r>
      <w:r>
        <w:rPr>
          <w:b/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u w:val="single"/>
          <w:lang w:val="uk-UA"/>
        </w:rPr>
        <w:t xml:space="preserve"> 370 </w:t>
      </w:r>
      <w:r>
        <w:rPr>
          <w:sz w:val="28"/>
          <w:szCs w:val="28"/>
          <w:lang w:val="uk-UA"/>
        </w:rPr>
        <w:t xml:space="preserve">     </w:t>
      </w:r>
      <w:r>
        <w:rPr/>
        <w:tab/>
        <w:tab/>
        <w:tab/>
        <w:tab/>
        <w:tab/>
      </w:r>
      <w:r>
        <w:rPr>
          <w:lang w:val="uk-UA"/>
        </w:rPr>
        <w:t xml:space="preserve">          </w:t>
      </w:r>
      <w:r>
        <w:rPr/>
        <w:tab/>
        <w:t xml:space="preserve">     </w:t>
      </w:r>
      <w:r>
        <w:rPr>
          <w:lang w:val="uk-UA"/>
        </w:rPr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 встановлення  розміру  плат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  навчання  в закладах культури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м.Покр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shd w:fill="FFFFFF" w:val="clear"/>
          <w:lang w:val="uk-UA"/>
        </w:rPr>
        <w:t>Керуючись статтями 28, 32 Закону України «Про місцеве самоврядування в Україні»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відповідно до пункту 2 статті 26 Закону України «Про позашкільну освіту», Постанови Кабінету Міністрів України від 25.03.1997 року № 260 «Про встановлення розміру плати за навчання у державних школах естетичного виховання дітей», до пункту 6.4 Статуту дитячої школи мистецтв м. Покров, Статуту  дитячої музичної школи м.Покров затверджених рішенням 9 сесії Покровської міської ради 7 скликання № 30 від 24.06.2016р., клопотання начальника відділу культури виконавчого комітету Покровської міської ради № 290 від 10 вересня 2018р. та враховуючи</w:t>
      </w:r>
      <w:r>
        <w:rPr>
          <w:color w:val="000000"/>
          <w:sz w:val="28"/>
          <w:szCs w:val="28"/>
          <w:lang w:val="uk-UA"/>
        </w:rPr>
        <w:t xml:space="preserve">  соціально-економічну  ситуацію  та  з  метою  розвитку  обдарованих  дітей,  їх  музичних здібностей,  формування гармонійно  розвинутої  особистості, підтримки  нових  перспективних  форм  творчості,  </w:t>
      </w:r>
      <w:r>
        <w:rPr>
          <w:color w:val="000000"/>
          <w:sz w:val="28"/>
          <w:szCs w:val="28"/>
          <w:shd w:fill="FFFFFF" w:val="clear"/>
          <w:lang w:val="uk-UA"/>
        </w:rPr>
        <w:t>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Встановити  розмір  батьківської  плати  з  01.09.2018 року  за  навчання  в  закладах культури 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по  класу  фортепіано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     100,00  грн.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по  класу  баян-акордеон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       85,00  грн.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-  гітар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     100,00  грн.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скрипка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       85,00  грн.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- образотворче мистецтво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     100,00  грн.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сольний спів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     100,00  грн.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хореографія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     100,00  грн.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бандура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       65,00  грн.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театральне мистецтво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       85,00  грн.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ухові інструмент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        65,00 грн.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саксофон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        85,00 грн.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по класу синтезатор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      100,00 грн.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родний вокальний спів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       100,00 грн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 Встановити  з  01  вересня 2018 року  такі  пільги  по  оплаті  за  навчання  в  закладах культури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1. 100 %  звільняються  від  плати  за  навчання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-  діти  з  багатодітних сімей  ( троє  та  більше  дітей  віком  до  18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років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- діти з родин СЖО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-  діти  з  малозабезпечених  сімей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-  діти - інвалід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-  діти – сироти  і  діти, позбавлені  батьківського  піклува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- діти, які постраждали від наслідків Чорнобильської катастроф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- діти учасників антитерористичної операц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- діти з родин внутрішньо-переміщених осі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 Затвердити  список  дітей, які  користуються  пільгами  по  оплаті  за  навчання  в  закладах культури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Відповідальність за надану інформацію щодо звільнення від оплати  за навчання в закладах культури  покласти на директора дитячої школи мистецтв Філіна-Юркова П.Б. та директора дитячої музичної школи Тарасенко Н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Вважати  таким, що  втратило  чинність  рішення  виконкому  міської  ради  № 414  від    27   вересня   2017   року  «Про  встановлення</w:t>
      </w:r>
      <w:r>
        <w:rPr>
          <w:bCs/>
          <w:sz w:val="28"/>
          <w:szCs w:val="28"/>
          <w:lang w:val="uk-UA"/>
        </w:rPr>
        <w:t xml:space="preserve">  розміру  плати    за  навчання в закладах культури міста Покро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Координацію роботи щодо виконання   даного рішення  покласти  на начальника відділу культури  Сударєву Т.М., контроль -  заступника  міського голови Бондаренко Н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О.М.Шаповал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Сударєва Т.М.4-19-85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1:55:00Z</dcterms:created>
  <dc:creator>*</dc:creator>
  <dc:description/>
  <dc:language>en-US</dc:language>
  <cp:lastModifiedBy/>
  <cp:lastPrinted>2018-09-27T13:42:00Z</cp:lastPrinted>
  <dcterms:modified xsi:type="dcterms:W3CDTF">2018-10-01T12:52:04Z</dcterms:modified>
  <cp:revision>15</cp:revision>
  <dc:subject/>
  <dc:title>Одержувач: держбюджет м</dc:title>
</cp:coreProperties>
</file>