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Е К Т      Р І Ш Е Н Н Я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вільнення від оплати за харчування  </w:t>
      </w:r>
    </w:p>
    <w:p>
      <w:pPr>
        <w:pStyle w:val="Normal"/>
        <w:rPr/>
      </w:pPr>
      <w:r>
        <w:rPr>
          <w:sz w:val="28"/>
          <w:szCs w:val="28"/>
        </w:rPr>
        <w:t xml:space="preserve">учнів  закладів  загальної середньої освіти міс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2017-2018 навчальному роц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 метою організації в закладах  загальної середньої освіти міста адресного супроводу харчування дітей соціально вразливих категорій, на виконання наказу Міністерства охорони здоров’я України та Міністерства освіти і науки України від  01 червня 2005 року №242/329 «Про затвердження Порядку організації харчування дітей у навчальних та оздоровчих закладах», рішення виконкому Покровської міської ради від 28 лютого  2018 року за № 52 «Про затвердження Порядку справляння батьківської плати за перебування дітей в дошкільних навчальних закладах та надання пільг за перебування і харчування в закладах освіти міста Покров у новій редакції», керуючись пунктом 6 статті 32, статті 52 Закону України «Про місцеве самоврядування в Україні», статті 25 Закону України «Про освіту» та на підставі представлених документів виконавчий комітет Покров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ільнити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100% від оплати за харчування (сніданок) дітей – учнів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-11 класів закладів  загальної середньої освіти міста:</w:t>
      </w:r>
    </w:p>
    <w:p>
      <w:pPr>
        <w:pStyle w:val="Normal"/>
        <w:jc w:val="both"/>
        <w:rPr/>
      </w:pPr>
      <w:r>
        <w:rPr>
          <w:sz w:val="28"/>
          <w:szCs w:val="28"/>
        </w:rPr>
        <w:t>- дітей з малозабезпечених сімей  (додаток 1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. </w:t>
      </w:r>
      <w:r>
        <w:rPr>
          <w:sz w:val="28"/>
          <w:szCs w:val="28"/>
        </w:rPr>
        <w:t>Вилучити зі списку дітей, що звільнені від оплати за харчування у зв’язку із закінченням терміну документів та  покращенням матеріального становища сімей (додаток 2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Контроль за організацією харчування дітей, якістю продуктів харчування, використанням бюджетних коштів покласти на в.о.начальника управління освіти Сапу І.М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Координацію роботи щодо виконання даного рішення покласти на  в.о.начальника управління освіти Сапу І.М., контроль -  на заступника міського голови Бондаренко Н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/>
        <w:t>Сапа І.М. 4-23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uk-U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uk-UA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3:54:00Z</dcterms:created>
  <dc:creator>nady</dc:creator>
  <dc:description/>
  <cp:keywords/>
  <dc:language>en-US</dc:language>
  <cp:lastModifiedBy>Ольга</cp:lastModifiedBy>
  <cp:lastPrinted>2018-06-04T11:01:00Z</cp:lastPrinted>
  <dcterms:modified xsi:type="dcterms:W3CDTF">2018-06-06T08:17:00Z</dcterms:modified>
  <cp:revision>177</cp:revision>
  <dc:subject/>
  <dc:title> </dc:title>
</cp:coreProperties>
</file>