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9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громадянки щодо розроблення проекту землеустрою по відведенню земельної ділянки в оренду по                                  вул. ******, в м.Покров Дніпропетровської області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49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shd w:fill="auto" w:val="clear"/>
          <w:lang w:val="uk-UA"/>
        </w:rPr>
        <w:t>заяву громадянки щодо розроблення проекту землеустрою по відведенню земельної ділянки в оренду по вул.*******, в м.Покров, яка використовується для обслуговування власної нежитлової будівлі та належить  на праві приватної власності згідно договору купівлі-продажу №_______ від _______ року, реєстраційний номер _______, керуючись статтями  12, 123, Земельного кодексу України, ст. 26 Закону України «Про місцеве самоврядування в Україні», ст. 25, 55 Закону України «Про землеустрій»,  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12"/>
          <w:szCs w:val="12"/>
          <w:shd w:fill="auto" w:val="clear"/>
          <w:lang w:val="uk-UA"/>
        </w:rPr>
      </w:pPr>
      <w:r>
        <w:rPr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720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1.  Надати дозвіл громадянці на розробку проекту землеустрою щодо відведення земельної ділянки в оренду орієнтовною площею 800,0 кв.м.,  за фактичним розміщенням власної нежитлової будівлі  на землях житлової та громадської забудови та використовується за цільовим призначенням землі згідно КВЦПЗ секція 03.15 - 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та обслуговування інших будівель громадської забудови</w:t>
      </w:r>
      <w:r>
        <w:rPr>
          <w:sz w:val="20"/>
          <w:szCs w:val="20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по вул.******* в м.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720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2. Зобов’язати в термін до  01.10.2019 рок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обов’язати здійснювати оплату за фактичне використання земельної ділянки, яка використовується для обслуговування власної нежитлової будівлі  по вул. ********  у м. Покров.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720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4. Контроль за виконанням даного рішення покласти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shd w:fill="auto" w:val="clear"/>
          <w:lang w:val="uk-UA"/>
        </w:rPr>
        <w:t>(Сорокіна Л.М.)</w:t>
      </w:r>
      <w:r>
        <w:rPr>
          <w:sz w:val="28"/>
          <w:szCs w:val="28"/>
          <w:shd w:fill="auto" w:val="clear"/>
          <w:lang w:val="uk-UA"/>
        </w:rPr>
        <w:t xml:space="preserve">, а організацію його виконання доручити заступнику міського голови   Чистякову О.Г.     </w:t>
      </w:r>
    </w:p>
    <w:p>
      <w:pPr>
        <w:pStyle w:val="Normal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57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cp:lastPrinted>2018-08-31T08:49:00Z</cp:lastPrinted>
  <dcterms:modified xsi:type="dcterms:W3CDTF">2018-08-31T06:06:45Z</dcterms:modified>
  <cp:revision>91</cp:revision>
  <dc:subject/>
  <dc:title/>
</cp:coreProperties>
</file>