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" березня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15</w:t>
      </w:r>
    </w:p>
    <w:p>
      <w:pPr>
        <w:pStyle w:val="Normal"/>
        <w:ind w:left="-18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 штатного розпи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 відділу культури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ст. 52 Закону України «Про місцеве самоврядування в Україні» та розглянувши службову записку начальника відділу культури Сударєвої Т.М. від 07.03.2018р. №109  щодо розширення </w:t>
      </w:r>
      <w:r>
        <w:rPr>
          <w:sz w:val="28"/>
          <w:szCs w:val="28"/>
          <w:lang w:val="uk-UA"/>
        </w:rPr>
        <w:t>діяльності міського народного історико-краєзнавчого музею ім. М.А.Занудька  з дослідницько-краєзнавчої роботи та розробки краєзнавчих маршрутів, проведення досліджень по історії рідного краю та поповнення  новими вагомими експонатами  експозицій музею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 з 01 березня 2018р. до штатного розпису міського народного історико-краєзнавчого музею ім.М.А.Занудька 1 штатну одиницю екскурсовода -краєзнавця.</w:t>
      </w:r>
    </w:p>
    <w:p>
      <w:pPr>
        <w:pStyle w:val="Normal"/>
        <w:ind w:left="64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культури Сударєвій Т.М. привести штатний розпис у відповідність до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  щодо   виконання     цього    рішення покласти  на начальника  відділу культури Сударєву Т.М., контроль на заступника міського голови Бондаренко Н.О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704"/>
      </w:tblGrid>
      <w:tr>
        <w:trPr/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І.Пастух</w:t>
            </w:r>
          </w:p>
        </w:tc>
      </w:tr>
      <w:tr>
        <w:trPr>
          <w:trHeight w:val="80" w:hRule="atLeast"/>
        </w:trPr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16"/>
          <w:szCs w:val="16"/>
          <w:lang w:val="uk-UA"/>
        </w:rPr>
        <w:t>Сударєва Т.М.,41985</w:t>
      </w:r>
      <w:r>
        <w:rPr>
          <w:lang w:val="uk-UA"/>
        </w:rPr>
        <w:t xml:space="preserve">   </w:t>
      </w:r>
    </w:p>
    <w:sectPr>
      <w:type w:val="nextPage"/>
      <w:pgSz w:w="11906" w:h="16838"/>
      <w:pgMar w:left="162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3:00Z</dcterms:created>
  <dc:creator>Администратор</dc:creator>
  <dc:description/>
  <dc:language>en-US</dc:language>
  <cp:lastModifiedBy/>
  <cp:lastPrinted>2018-03-27T16:10:00Z</cp:lastPrinted>
  <dcterms:modified xsi:type="dcterms:W3CDTF">2018-04-02T08:42:44Z</dcterms:modified>
  <cp:revision>32</cp:revision>
  <dc:subject/>
  <dc:title/>
</cp:coreProperties>
</file>