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74765" cy="6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6667" r="-295" b="-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32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2 сесія 7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скасування деяких рішень Покровської 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ідповідно до статті 25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ВИРІШИЛ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1.Скасувати наступні рішення Покровської міської рад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ar-SA"/>
        </w:rPr>
        <w:t>1.1 45 сесії  6 скликання від 24.02.15 №2 “Про затвердження міської програми „Здоров’я дітей та матерів м.Покров на період 2015-2019рр” (із змінами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ar-SA"/>
        </w:rPr>
        <w:t>1.2 19 сесії  7 скликання від 24.03.17 №33 “Про затвердження міської  програми «Протидії розповсюдження інфекційних соціально-небезпечних хвороб на  2017-2020 рр.»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ва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sectPr>
      <w:type w:val="nextPage"/>
      <w:pgSz w:w="11906" w:h="16838"/>
      <w:pgMar w:left="1631" w:right="749" w:gutter="0" w:header="0" w:top="506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2:00Z</dcterms:created>
  <dc:creator>Admin</dc:creator>
  <dc:description/>
  <dc:language>en-US</dc:language>
  <cp:lastModifiedBy/>
  <cp:lastPrinted>2019-02-04T09:30:00Z</cp:lastPrinted>
  <dcterms:modified xsi:type="dcterms:W3CDTF">2019-02-25T07:11:51Z</dcterms:modified>
  <cp:revision>9</cp:revision>
  <dc:subject/>
  <dc:title/>
</cp:coreProperties>
</file>