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90500</wp:posOffset>
            </wp:positionV>
            <wp:extent cx="3790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копія                                    </w:t>
      </w:r>
      <w:r>
        <w:rPr>
          <w:bCs/>
          <w:sz w:val="28"/>
          <w:lang w:val="uk-UA"/>
        </w:rPr>
        <w:t xml:space="preserve">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28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 xml:space="preserve"> січня 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 xml:space="preserve">9 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                       </w:t>
      </w:r>
      <w:r>
        <w:rPr>
          <w:sz w:val="28"/>
          <w:szCs w:val="28"/>
          <w:u w:val="none"/>
        </w:rPr>
        <w:tab/>
        <w:tab/>
        <w:t xml:space="preserve">              </w:t>
        <w:tab/>
        <w:t xml:space="preserve">   </w:t>
      </w:r>
      <w:r>
        <w:rPr>
          <w:sz w:val="28"/>
          <w:szCs w:val="28"/>
          <w:u w:val="none"/>
          <w:lang w:val="uk-UA"/>
        </w:rPr>
        <w:t xml:space="preserve">                </w:t>
      </w:r>
      <w:r>
        <w:rPr>
          <w:sz w:val="28"/>
          <w:szCs w:val="28"/>
          <w:u w:val="none"/>
        </w:rPr>
        <w:t xml:space="preserve">            №</w:t>
      </w:r>
      <w:r>
        <w:rPr>
          <w:sz w:val="28"/>
          <w:szCs w:val="28"/>
          <w:u w:val="none"/>
          <w:lang w:val="uk-UA"/>
        </w:rPr>
        <w:t>23-р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та відзначе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5 -ї річниці з Дня визволення міста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ст.2 Закону України «Про увічнення перемоги над нацизмом у Другій світовій війні 1939-1945років», з нагоди 75-ї річниці з Дня визволення міста  від нацистських загарбників та з метою 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гідного вшанування подвигу українського народу, його визначного внеску у Другій світовій війні, висловлення поваги усім борцям проти нацизму, увічнення пам’яті про загиблих воїнів-земляк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з нагоди 75–ї річниці визволення міста від нацистських  загарбників (додаєтьс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ідділу    культури   (Сударєва Т.М.), управлінню освіти (Цупрова Г.А.), організаційному  відділу  (Смірнова І.С.), управлінню праці та соціального захисту населення (Ігнатюк Т.М.) забезпечити виконання зазначених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  підприємств,   установ та організацій,   незалежно   від форм власності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ти роботи по благоустрою Братських могил, меморіального комплексу «Алея Слави» та пам’ятних знаків  і  дошок  (додаток 1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привітання ветеранів-визволителів та ветеранів  Другої Світової  війн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яти участь у покладаннях квітів до братських поховань згідно закріплення (додаток2)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Покровській  дільниці служби експлуатації систем газопостачання Нікопольського відділення управління експлуатації  (Кряжевських З.В.)    (за згодою) забезпечити підключення факелу Вічного вогню на Братській могилі в с. Рудник 4 лютого 2019  року  з 9.30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Покровському     відділенню    поліції      Нікопольського    відділу       поліції  (Фесенко В.О. за згодою) забезпечити охорону громадського порядку під час проведення святкових 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6. Керуючому справами  виконкому (Відяєва Г.М.) забезпечити роботу службового    транспорту    виконкому   міської  ради на час проведення заходів   4 лютого 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7. Прес-службі міського голови (Сізова О.А.), ПП «Редакція Козацька вежа» (Попова В.О.)  (за згодою)  передбачити цикл тематичних публікацій та   висвітлення проведених заходів,  присвячених 75-й річниці  </w:t>
      </w:r>
      <w:r>
        <w:rPr>
          <w:bCs/>
          <w:sz w:val="28"/>
          <w:szCs w:val="28"/>
          <w:lang w:val="uk-UA"/>
        </w:rPr>
        <w:t>з Дня визволення міста від нацистських загарбни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 w:cs="Liberation Serif;Times New Roman"/>
          <w:b/>
          <w:color w:val="000000"/>
          <w:kern w:val="2"/>
          <w:sz w:val="28"/>
          <w:lang w:val="uk-UA" w:bidi="hi-IN"/>
        </w:rPr>
        <w:t xml:space="preserve">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Н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Wingdings" w:cs="Liberation Serif;Times New Roman"/>
          <w:color w:val="000000"/>
          <w:kern w:val="2"/>
          <w:sz w:val="16"/>
          <w:szCs w:val="16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16"/>
          <w:szCs w:val="16"/>
          <w:lang w:val="uk-UA" w:bidi="hi-IN"/>
        </w:rPr>
      </w:r>
    </w:p>
    <w:p>
      <w:pPr>
        <w:pStyle w:val="Normal"/>
        <w:rPr>
          <w:rFonts w:eastAsia="Wingdings" w:cs="Liberation Serif;Times New Roman"/>
          <w:color w:val="000000"/>
          <w:kern w:val="2"/>
          <w:sz w:val="16"/>
          <w:szCs w:val="16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16"/>
          <w:szCs w:val="16"/>
          <w:lang w:val="uk-UA" w:bidi="hi-I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,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ЗА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 xml:space="preserve">  </w:t>
      </w:r>
      <w:r>
        <w:rPr>
          <w:lang w:val="uk-UA"/>
        </w:rPr>
        <w:t>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u w:val="none"/>
          <w:lang w:val="uk-UA"/>
        </w:rPr>
        <w:t xml:space="preserve">       </w:t>
      </w:r>
      <w:r>
        <w:rPr>
          <w:u w:val="none"/>
          <w:lang w:val="uk-UA"/>
        </w:rPr>
        <w:t>«28» січня 2019 р.№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заходів з нагоди 75-ї річниці визво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від нацистських  загарбни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63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6"/>
        <w:gridCol w:w="1985"/>
        <w:gridCol w:w="2268"/>
        <w:gridCol w:w="22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  проведе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ладання квітів  на  братських захоронення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візські Хутор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Олександрівк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 Рудни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Гірницьк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меморіальному комплексі «Алея Сла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19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0 год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і захоронення, «Алея Слав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ю воєнно- патріотичної пісні «Світло вічного вогн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19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 зустріч  «Шляхами мужності та сла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2.2019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0.го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</w:t>
            </w:r>
          </w:p>
        </w:tc>
      </w:tr>
      <w:tr>
        <w:trPr>
          <w:trHeight w:val="3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Цикл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тематичних військово-патріотичних  заходів, уроків мужності, зустрічей, виставок, екскурсій, присвячених подіям Другої Світової війни за участю ветеранів  Другої Світової війни, членів міської ради ветеранів війни та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2.2019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окремим плано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клади</w:t>
            </w:r>
            <w:r>
              <w:rPr>
                <w:sz w:val="28"/>
                <w:szCs w:val="28"/>
                <w:lang w:val="uk-UA"/>
              </w:rPr>
              <w:t xml:space="preserve"> освіти та культур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відділ культури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ідування та обстеження житлово-побутових умов проживання та соціально-побутових потреб, відвідування немобільних ветеранів війни вд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ставка архівних матеріалів «Шана за подвиг»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-08.0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М.А.Занудь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стафета пам’яті, приурочена 75-й річниці визволення міста від нацистських загарбник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-08.0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М.А.Занудь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шохідні екскурсії «Їх героїчні імена у назвах вулиць міс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9.0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М.А.Занудь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робіт художньо-краєзнавчої студії для всіх «Лютневі події рідного краю»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-14.0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М.А.Занудь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больний міні турнір   з нагоди 75-ї річниці визволення міста від нацистських загарбників серед юнаків 2006-2008р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19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 ім.Д.Діді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, 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ітання ветеранів Другої Світової війни з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-ю річницею визволення міста від нацистських загар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02.2018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ісцем проживан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Г.М.Відяє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 „2</w:t>
      </w:r>
      <w:r>
        <w:rPr>
          <w:u w:val="none"/>
          <w:lang w:val="uk-UA"/>
        </w:rPr>
        <w:t>8” січня 2019 р</w:t>
      </w:r>
      <w:r>
        <w:rPr>
          <w:lang w:val="uk-UA"/>
        </w:rPr>
        <w:t>.№23-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 братських поховань  та  прилеглих  до них територій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приємствами  міста для  проведення робіт  з благоустрою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690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Рудник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Перевізські Хутор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 «ПВЦ (№79)» ( Мицюк І.І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Покровводоканал» (Зуєв А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а могила  с.Гірницьке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 «ПГЗК» ( Шуваєв  С.П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атська могила  с.Олександрівка 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 дільниця служби експлуатації систем газопостачання НВУЕ (Кряжевських З.В.)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«Добробут» ( Солянко В.А.)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Кульомін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Кияшк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Добробут» ( Солянко В.А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й знак І.Малки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(Цупрова Г.А.)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О» (Мякотіна Л.С.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Г.М. Відя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4-19-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none"/>
          <w:lang w:val="uk-UA"/>
        </w:rPr>
        <w:t>„28”січня 2019 р.№23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ідприємств,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, установ міста за братськими могил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ті в покладаннях квітів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ські      Хутор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 «ПВЦ (№79)», МКП «Покровводоканал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Ритуал», КЗ «НВК №2»,  КЗ «СЗШ №9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», КЗ «НВО», МКП «Добробут», цех електрозв’язку № 9, ТОВ «Ангоб», КЗ «Ліцей», ТОВ «Резиноплас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 «ПГЗК», КЗ «СЗШ №4», КЗ «СЗШ №6»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,     КЗ «ЦМЛ м.Покров «ДОР»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м.Покров», Покровський МЦ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Олександрівк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 дільниця служби експлуатації систем газопостачання НВУЕ, КЗ «НВО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я Слави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, УПСЗН, ЦБС, БТДЮ, ДМШ,  міський музей,  ДШМ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Rvts70">
    <w:name w:val="rvts7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6:00Z</dcterms:created>
  <dc:creator>Відділ культури</dc:creator>
  <dc:description/>
  <dc:language>en-US</dc:language>
  <cp:lastModifiedBy/>
  <cp:lastPrinted>2019-01-29T08:21:00Z</cp:lastPrinted>
  <dcterms:modified xsi:type="dcterms:W3CDTF">2019-01-29T08:13:56Z</dcterms:modified>
  <cp:revision>23</cp:revision>
  <dc:subject/>
  <dc:title>  </dc:title>
</cp:coreProperties>
</file>