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TextBody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надання дозволу гр.  ХХХХ</w:t>
      </w:r>
    </w:p>
    <w:p>
      <w:pPr>
        <w:pStyle w:val="TextBody"/>
        <w:rPr/>
      </w:pPr>
      <w:r>
        <w:rPr>
          <w:szCs w:val="28"/>
        </w:rPr>
        <w:t xml:space="preserve">на переведення гр. ХХХХ до комунальної установи </w:t>
      </w:r>
    </w:p>
    <w:p>
      <w:pPr>
        <w:pStyle w:val="TextBody"/>
        <w:rPr/>
      </w:pPr>
      <w:r>
        <w:rPr>
          <w:szCs w:val="28"/>
        </w:rPr>
        <w:t>«Таврійський будинок-інтернат» Запорізької обласної рад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доцільність переведення до комунальної установи «Таврійський будинок-інтернат» Запорізької обласної ради  </w:t>
      </w:r>
      <w:r>
        <w:rPr/>
        <w:t xml:space="preserve">гр. ХХХХХХХ, 1993 року народження, особи з інвалідністю І групи з дитинства, зареєстрованого за адресою: м. Покров, ХХХХХХ, який за рішенням Орджонікідзевського міського суду Дніпропетровської області від 23.10.2013 р. (справа № 184/3433/13-ц пр. 2-о/184203/13) визнаний недієздатним, опікуном призначено ХХХХХХХ, 1976 року народження, </w:t>
      </w:r>
      <w:r>
        <w:rPr>
          <w:szCs w:val="28"/>
        </w:rPr>
        <w:t xml:space="preserve">в зв’язку з перепрофілюванням комунальної установи «Запорізький дитячий будинок-інтернат» Запорізької обласної ради,  </w:t>
      </w:r>
      <w:r>
        <w:rPr/>
        <w:t xml:space="preserve">керуючись ст. 34 Закону України «Про місцеве самоврядування в Україні», Сімейним кодексом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праці та соціальної політики України від 26.05.1999 року № 34/166/131/88, зареєстрованого в Міністерстві юстиції України 17.06.1999 року № 387/3680, ст. 41, 56, 67 Цивільного кодексу України, Постановою Кабінету Міністрів України від 14.12.2016 року № 957 «Про затвердження Типового положення про психоневрологічний інтернат», </w:t>
      </w:r>
      <w:r>
        <w:rPr>
          <w:szCs w:val="28"/>
        </w:rPr>
        <w:t>виконком  міської   ради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 Надати дозвіл гр.ХХХХХХХ, 1976 року народження, на переведення недієздатного гр.ХХХХХХХ, 1993 року народження, до комунальної установи «Таврійський будинок-інтернат» Запорізької 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2:00Z</dcterms:created>
  <dc:creator>Admin</dc:creator>
  <dc:description/>
  <cp:keywords/>
  <dc:language>en-US</dc:language>
  <cp:lastModifiedBy>Alina</cp:lastModifiedBy>
  <cp:lastPrinted>2017-05-22T10:21:00Z</cp:lastPrinted>
  <dcterms:modified xsi:type="dcterms:W3CDTF">2018-12-21T07:35:00Z</dcterms:modified>
  <cp:revision>75</cp:revision>
  <dc:subject/>
  <dc:title/>
</cp:coreProperties>
</file>