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firstLine="5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377 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>міста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3"/>
        <w:jc w:val="both"/>
        <w:rPr/>
      </w:pPr>
      <w:r>
        <w:rPr>
          <w:color w:val="000000"/>
          <w:spacing w:val="9"/>
          <w:sz w:val="26"/>
          <w:szCs w:val="26"/>
          <w:lang w:val="uk-UA"/>
        </w:rPr>
        <w:t xml:space="preserve">Відповідно до статті 28 Закону України «Про благоустрій населених пунктів»,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9"/>
          <w:sz w:val="26"/>
          <w:szCs w:val="26"/>
          <w:lang w:val="uk-UA"/>
        </w:rPr>
        <w:t xml:space="preserve"> зв’язку із кадровими змінами в Державній екологічній інспекції у Дніпропетровській області, керуючись </w:t>
      </w:r>
      <w:r>
        <w:rPr>
          <w:color w:val="000000"/>
          <w:spacing w:val="7"/>
          <w:sz w:val="26"/>
          <w:szCs w:val="26"/>
          <w:lang w:val="uk-UA"/>
        </w:rPr>
        <w:t xml:space="preserve">статті 30 Закону України "Про місцеве самоврядування </w:t>
      </w:r>
      <w:r>
        <w:rPr>
          <w:color w:val="000000"/>
          <w:sz w:val="26"/>
          <w:szCs w:val="26"/>
          <w:lang w:val="uk-UA"/>
        </w:rPr>
        <w:t>в Україні", виконавчий коміте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(додається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виконкому «</w:t>
      </w:r>
      <w:r>
        <w:rPr>
          <w:color w:val="000000"/>
          <w:spacing w:val="9"/>
          <w:sz w:val="28"/>
          <w:szCs w:val="28"/>
          <w:lang w:val="uk-UA"/>
        </w:rPr>
        <w:t>Про затвердження склад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постійно діючої комісії з питань видалення зелених насаджень на території міста Покров</w:t>
      </w:r>
      <w:r>
        <w:rPr>
          <w:sz w:val="28"/>
          <w:szCs w:val="28"/>
          <w:lang w:val="uk-UA"/>
        </w:rPr>
        <w:t xml:space="preserve">» від 28.03.2018 №128 вважати таким, що втратив чинність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Чистякова О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бенок В.В.,4-48-43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від «26» вересня 2018року №377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spacing w:lineRule="auto" w:line="276"/>
        <w:ind w:left="142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іючої комісії з питань видалення зелених насаджень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 Покров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истяков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Геннадійович  – голова комісії, заступник міського голов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ктор Васильович -  начальник управління житлово – комунального господарства 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будівниц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лянко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алій Анатолійович – директор ПМКП «Добробут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ланова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кторія Вікторівна  – в.о. головного архітектора  міста - начальника відділу архітектури 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інспекції державного архітектурно- будівельного контролю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еленк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на Олександрівна – заступник начальника управління житлово – комунальн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господарства та будівниц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ліпова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тяна Юріївна – начальник управління освіт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овб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Володимир Олександрович – </w:t>
      </w:r>
      <w:r>
        <w:rPr>
          <w:lang w:val="uk-UA"/>
        </w:rPr>
        <w:t xml:space="preserve">начальник Покровського МВ ГУ ДСНС України у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Дніпропетровській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енк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нна Олегівна – головний спеціаліст відділу екологічного контролю земельних ресурсів,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за поводженням з відходами та небезпечними хімічними речовинами –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державний інспектор з охорони навколишнього природного середовищ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екологічної інспекції Дніпропетровської області.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pacing w:lineRule="auto" w:line="276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7:00Z</dcterms:created>
  <dc:creator>Администратор</dc:creator>
  <dc:description/>
  <dc:language>en-US</dc:language>
  <cp:lastModifiedBy/>
  <cp:lastPrinted>2018-03-20T13:53:00Z</cp:lastPrinted>
  <dcterms:modified xsi:type="dcterms:W3CDTF">2018-10-01T12:19:44Z</dcterms:modified>
  <cp:revision>8</cp:revision>
  <dc:subject/>
  <dc:title/>
</cp:coreProperties>
</file>