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397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копія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лип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ХХХ ХХХХХ ХХХХ. ХХХХ року народження, зареєстрований як піднаймач  у квартирі тітки по ХХХХ, ХХХХ. Має статус особи з числа дітей, позбавлених батьківського піклування. Одружений, </w:t>
      </w:r>
      <w:r>
        <w:rPr>
          <w:rFonts w:cs="Times New Roman" w:ascii="Times New Roman" w:hAnsi="Times New Roman"/>
          <w:sz w:val="26"/>
          <w:szCs w:val="26"/>
          <w:lang w:val="uk-UA"/>
        </w:rPr>
        <w:t>др</w:t>
      </w:r>
      <w:r>
        <w:rPr>
          <w:rFonts w:cs="Times New Roman" w:ascii="Times New Roman" w:hAnsi="Times New Roman"/>
          <w:sz w:val="26"/>
          <w:szCs w:val="26"/>
        </w:rPr>
        <w:t xml:space="preserve">ужина прожива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умській області.</w:t>
      </w:r>
      <w:r>
        <w:rPr>
          <w:rFonts w:cs="Times New Roman" w:ascii="Times New Roman" w:hAnsi="Times New Roman"/>
          <w:sz w:val="26"/>
          <w:szCs w:val="26"/>
        </w:rPr>
        <w:t xml:space="preserve"> Власного житла ніхто з родини не має. </w:t>
      </w:r>
      <w:r>
        <w:rPr>
          <w:rFonts w:cs="Times New Roman" w:ascii="Times New Roman" w:hAnsi="Times New Roman"/>
          <w:sz w:val="26"/>
          <w:szCs w:val="26"/>
          <w:lang w:val="uk-UA"/>
        </w:rPr>
        <w:t>Заявник перебуває н</w:t>
      </w:r>
      <w:r>
        <w:rPr>
          <w:rFonts w:cs="Times New Roman" w:ascii="Times New Roman" w:hAnsi="Times New Roman"/>
          <w:sz w:val="26"/>
          <w:szCs w:val="26"/>
        </w:rPr>
        <w:t xml:space="preserve">а квартирній черзі з 26.04.2007 у позачерговому списку за № 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ХХХ ХХХХ ХХХХ, ХХХХХ  року народження. зареєстрована в соціальному гуртожитку по ХХХХХ. ХХХ – ХХ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є статус особи з числа дітей, позбавлених батьківського піклування. Розлучена, має малолітню дитину. Власного житла не має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вартирній черзі з 31.01.2007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 позачерговому списку з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ХХХХ ХХХХ ХХХХ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ХХХ., пенсіонерка за віком, зареєстрована та проживає у двокімнатній купленій квартирі по вул.ХХХХ,  ХХ ХХ (житлова площа – 23.9 кв.м., є одноосібною власницею квартири), склад сім’ї -  5 осіб.</w:t>
      </w:r>
      <w:r>
        <w:rPr>
          <w:rFonts w:cs="Times New Roman" w:ascii="Times New Roman" w:hAnsi="Times New Roman"/>
          <w:sz w:val="26"/>
          <w:szCs w:val="26"/>
        </w:rPr>
        <w:t xml:space="preserve"> На квартирній черзі родина перебуває з 01.08.1988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першочерговому   списку з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,   має статус багатодітної. </w:t>
      </w:r>
      <w:r>
        <w:rPr>
          <w:rFonts w:cs="Times New Roman" w:ascii="Times New Roman" w:hAnsi="Times New Roman"/>
          <w:sz w:val="26"/>
          <w:szCs w:val="26"/>
          <w:lang w:val="uk-UA"/>
        </w:rPr>
        <w:t>Заявниця просить виділити житло її синам та зняти родину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ХХХХ ХХХХ  ХХХХ, ХХХХ р.н., уродженець м.Марганця (склад сім’ї – 1 чол.). </w:t>
      </w:r>
      <w:r>
        <w:rPr>
          <w:rFonts w:cs="Times New Roman" w:ascii="Times New Roman" w:hAnsi="Times New Roman"/>
          <w:sz w:val="26"/>
          <w:szCs w:val="26"/>
        </w:rPr>
        <w:t xml:space="preserve">Має статус молодого спеціаліста, є випускником  Черкаського інституту пожежної безпеки Національного університету цивільного захисту, лейтенант служби цивільного захисту. Згідно витягу з наказу ДСНС за № 238 від 11.06.2018 р. гр.Гавриленко В.Є.  проходить службу  на посаді провідного фахівця Покровського міського відділу Головного управління ДСНС з 11 червня 2018 р. </w:t>
      </w:r>
      <w:r>
        <w:rPr>
          <w:rFonts w:cs="Times New Roman" w:ascii="Times New Roman" w:hAnsi="Times New Roman"/>
          <w:sz w:val="26"/>
          <w:szCs w:val="26"/>
          <w:lang w:val="uk-UA"/>
        </w:rPr>
        <w:t>К</w:t>
      </w:r>
      <w:r>
        <w:rPr>
          <w:rFonts w:cs="Times New Roman" w:ascii="Times New Roman" w:hAnsi="Times New Roman"/>
          <w:sz w:val="26"/>
          <w:szCs w:val="26"/>
        </w:rPr>
        <w:t>ерівництв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Покровського МВ ГУ ДСНС України у Дніпропетровській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лопоче </w:t>
      </w:r>
      <w:r>
        <w:rPr>
          <w:rFonts w:cs="Times New Roman" w:ascii="Times New Roman" w:hAnsi="Times New Roman"/>
          <w:sz w:val="26"/>
          <w:szCs w:val="26"/>
        </w:rPr>
        <w:t>щодо виділення  службового житла лейтенанту служби цивільного захисту ХХХХ ХХХХ ХХХХ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еруючись ст.ст. 42,43,118,119,122  Житлового кодексу України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.65 «Переліку категорій працівників, яким може бути надано службові жилі приміщення», затвердженого постановою Ради Міністрів УРСР від 04.02.1988 № 37,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та ст.30 Закону  Україн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 И Р І Ш 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 Звільнену однокімнатну квартиру № ХХ в будинку № ХХа по вул.Х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17.4 кв.м) надати гр.ХХХХХ ХХХХ ХХХХ, склад сім’ї – 1 особа, 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1.1. Зняти ХХХХХ ХХХХХ.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Звільнену однокімнатну  квартиру № ХХ в будинку № ХХ по вул.ХХХ (житлова площа – 18.4 кв.м.) надати гр.ХХХХ ХХХ ХХХХ, склад сім’ї – 2 чол.,  та визначити її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основним квартиронаймаче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2.1. Зняти ХХХХХХ з квартирної черги (склад сім’ї – 2 особ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вільнену однокімнатну квартиру № ХХ в будинку  № ХХ по вул.Х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21.1 кв.м) надати гр.ХХХ ХХХХ ХХХ, склад сім’ї – 1 особа, 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3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вільнену однокімнатну квартиру № ХХ в будинку  № ХХ по вул. ХХХХХ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(житлова площа – 20.6 кв.м) надати гр. ХХХХ  ХХХ ХХХ, склад сім’ї – 1 особа, та визначити його основним  квартиронаймаче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>3.2 Зняти ХХХХ ХХХХ , склад сім’ї – 5 осіб,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 Звільнену однокімнатну квартиру №  ХХ в будинку № ХХ по вул.ХХХХХ (житлова площа – 11.97 кв.м.) надати гр.ХХХХ ХХХХ ХХХХ,  склад сім’ї – 1 чол., як службове житло, на час роботи в Покровському МВ ГУ ДСНС України у Дніпропетровській області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 Відділу економіки (Глазкова О.Ю.) розглянути можливість погашення заборгованості за комунальні послуги попередніх квартиронаймачів  за наступними адресами:  вул.ХХХХ, буд.ХХ,  кв.ХХ, вул.Партизанська, буд.ХХ,  кв.ХХ,  вул.Центральна, буд.ХХа,  кв.ХХ,  вул.Партизанська, буд.ХХ, кв.ХХ у відповідності до діючих нормативно-правових  а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7-20T14:28:00Z</cp:lastPrinted>
  <dcterms:modified xsi:type="dcterms:W3CDTF">2018-08-04T11:49:53Z</dcterms:modified>
  <cp:revision>31</cp:revision>
  <dc:subject/>
  <dc:title/>
</cp:coreProperties>
</file>