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6"/>
          <w:szCs w:val="26"/>
        </w:rPr>
        <w:t>«24»січня 2018 р.                                                                                                    № 40</w:t>
      </w:r>
      <w:r>
        <w:rPr>
          <w:b/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няття з квартирн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ліку громадян міс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Розглянувши матеріали, надані відділом обліку та розподілу житла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/>
      </w:pPr>
      <w:r>
        <w:rPr>
          <w:color w:val="000000"/>
          <w:sz w:val="26"/>
          <w:szCs w:val="26"/>
          <w:lang w:val="uk-UA"/>
        </w:rPr>
        <w:t>У зв’язку зі смертю зняти  з  квартирної черги ХХХХ ХХХХ ХХХХ, склад сім’ї – 1 чол.</w:t>
      </w:r>
    </w:p>
    <w:p>
      <w:pPr>
        <w:pStyle w:val="Normal"/>
        <w:ind w:left="360" w:right="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/>
      </w:pPr>
      <w:r>
        <w:rPr>
          <w:color w:val="000000"/>
          <w:sz w:val="26"/>
          <w:szCs w:val="26"/>
          <w:lang w:val="uk-UA"/>
        </w:rPr>
        <w:t>У зв’язку з виїздом на постійне місце проживання  до іншого населеного пункту зняти з квартирної черги ХХХХ ХХХХ ХХХХ, склад сім’ї – 1 чол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/>
      </w:pPr>
      <w:r>
        <w:rPr>
          <w:color w:val="000000"/>
          <w:sz w:val="26"/>
          <w:szCs w:val="26"/>
          <w:lang w:val="uk-UA"/>
        </w:rPr>
        <w:t>У зв’язку з поліпшенням житлових умов зняти з квартирної черги ХХХХ ХХХХ ХХХХ, склад сім’ї – 2 чол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0" w:righ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міського голови Маглиша А.С.</w:t>
      </w:r>
    </w:p>
    <w:p>
      <w:pPr>
        <w:pStyle w:val="Normal"/>
        <w:ind w:left="0" w:righ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</w:t>
        <w:tab/>
        <w:t>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аренко, 4-24-50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6"/>
        <w:szCs w:val="26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0:00Z</dcterms:created>
  <dc:creator>Жильё</dc:creator>
  <dc:description/>
  <dc:language>en-US</dc:language>
  <cp:lastModifiedBy/>
  <cp:lastPrinted>2018-01-19T11:53:00Z</cp:lastPrinted>
  <dcterms:modified xsi:type="dcterms:W3CDTF">2018-01-29T14:32:33Z</dcterms:modified>
  <cp:revision>84</cp:revision>
  <dc:subject/>
  <dc:title/>
</cp:coreProperties>
</file>