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2250</wp:posOffset>
            </wp:positionH>
            <wp:positionV relativeFrom="paragraph">
              <wp:posOffset>10287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 2018р                                                        </w:t>
        <w:tab/>
        <w:tab/>
        <w:tab/>
        <w:t xml:space="preserve"> № ____</w:t>
      </w:r>
    </w:p>
    <w:p>
      <w:pPr>
        <w:pStyle w:val="Normal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лік об’єктів комунальної влас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ля передачі в оренду у 2019р.</w:t>
            </w:r>
          </w:p>
          <w:p>
            <w:pPr>
              <w:pStyle w:val="Heading1"/>
              <w:jc w:val="left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З  метою  ефективного використання приміщень, будівель, споруд, на підставі рішення 10 сесії 6 скликання міської ради від 12.07.11р. № 9  "Про затвердження Положення про порядок передачі в оренду майна, яке належить до комунальної власності територіальної громади м.Покров",  керуючись  Законами  України  "Про оренду державного та комунального майна" та "Про  місцеве  самоврядування  в  Україні",  виконком міської рад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ерелік об’єктів комунальної власності, що підлягають передачі в оренду у 2019 році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ередачу в оренду комунального майна здійснювати у відповідності з "Положенням про порядок передачі в оренду майна, яке належить до комунальної власності територіальної громади м. Покров", затвердженого рішенням 25 сесії    7 скликання міської ради № 10 від 29.09.2017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3. Контроль  за  виконанням  цього  рішення  покласти  на  заступника  міського голови Чистякова О.Г.</w:t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42244</w:t>
      </w:r>
    </w:p>
    <w:p>
      <w:pPr>
        <w:pStyle w:val="Normal"/>
        <w:ind w:left="55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5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 </w:t>
      </w:r>
    </w:p>
    <w:p>
      <w:pPr>
        <w:pStyle w:val="Normal"/>
        <w:ind w:left="55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рішення виконавчого комітету </w:t>
      </w:r>
    </w:p>
    <w:p>
      <w:pPr>
        <w:pStyle w:val="Normal"/>
        <w:ind w:left="55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___ 2018р. № ____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релік об’єктів комунальної власності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підлягають передачі в оренду у 2019 році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31"/>
        <w:gridCol w:w="1134"/>
        <w:gridCol w:w="5103"/>
      </w:tblGrid>
      <w:tr>
        <w:trPr>
          <w:trHeight w:val="4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арактеристика об’єкта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ні дан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ид приміщення </w:t>
            </w:r>
          </w:p>
        </w:tc>
      </w:tr>
      <w:tr>
        <w:trPr>
          <w:trHeight w:val="8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вул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будинк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гар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удовані та окремо розташовані нежитлові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тох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і нежитлові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о розташоване нежитлове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і нежитлові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о розташоване нежитлове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іатур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підвальне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шк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кіной Лі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підвальне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кіной Лі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підвальне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з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кз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тох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бо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о розташоване нежитлове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підвальне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і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о розташоване нежитлове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кіной Лі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ртиз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атох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кіной Лі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тох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атох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ентральн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тиз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атохі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тиза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о розташоване нежитлове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кіной Лі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о розташоване нежитлове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отрав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о розташоване нежитлове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тох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о розташоване нежитлове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рчат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о розташоване нежитлове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і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удовані та окремо розташовані нежитлові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рої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кви Гри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йкіной Лі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бо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ероїв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о розташоване нежитлове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бо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підвальне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нічнопроми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о розташоване нежитлове приміщення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е нежитлове  приміще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</w:t>
        <w:tab/>
        <w:tab/>
        <w:t xml:space="preserve">                          Г.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0:00Z</dcterms:created>
  <dc:creator>FuckYouBill</dc:creator>
  <dc:description/>
  <dc:language>en-US</dc:language>
  <cp:lastModifiedBy>Ekonomika02</cp:lastModifiedBy>
  <cp:lastPrinted>2018-03-29T10:14:00Z</cp:lastPrinted>
  <dcterms:modified xsi:type="dcterms:W3CDTF">2018-12-26T06:03:00Z</dcterms:modified>
  <cp:revision>13</cp:revision>
  <dc:subject/>
  <dc:title>Про затвердження заходів з утримання</dc:title>
</cp:coreProperties>
</file>