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uk-UA"/>
        </w:rPr>
        <w:t xml:space="preserve"> гр. ********* на земельну ділянку орієнтовною площею 480,0 кв.м. по вул.****** 4 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********** на земельну ділянку орієнтовною площею 729,0 кв.м. по вул. *********, 3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******** на земельну ділянку орієнтовною площею 1000,0 кв.м. по вул. *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1.4. гр. ****** на земельну ділянку орієнтовною площею 607,0 кв.м. по провулку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>, 6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********** на земельну ділянку орієнтовною площею 600,0 кв.м. по вул. *******,39 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 гр. **********  на земельну ділянку орієнтовною площею 1000,0 кв.м. по вул. *********, 31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 гр. ***********  на земельну ділянку орієнтовною площею 600,0 кв.м. по вул. *****, 19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8.  гр. ******* на земельну ділянку орієнтовною площею 1000,0 кв.м. по вул. ***, 19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9.  гр. ****** на земельну ділянку орієнтовною площею 1000,0 кв.м. по вул. ****, 4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 гр. *******  на земельну ділянку орієнтовною площею 1000,0 кв.м. по вул. *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 гр. ********  на земельну ділянку орієнтовною площею 1000,0 кв.м. по вул.*****, 32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 гр. *********  на земельну ділянку орієнтовною площею 1000,0 кв.м. по вул. ******, 236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 гр. ******  на земельну ділянку орієнтовною площею 512,0 кв.м. по                       вул. *****, 3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гр. ********  на земельну ділянку орієнтовною площею 531,0 кв.м. по вул. ******, 26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/>
      </w:pPr>
      <w:r>
        <w:rPr>
          <w:sz w:val="28"/>
          <w:szCs w:val="28"/>
          <w:lang w:val="uk-UA"/>
        </w:rPr>
        <w:t>1.15. гр. *********** на земельну ділянку орієнтовною площею 671,0 кв.м. по вул. *******, 83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Вважати таким, що втратив чинність: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Підпункт 3.2 пункту 3 рішення 34 сесії міської ради 7 скликання від 22.06.2018 року № 19 “ Про заяви громадян щодо передачі у власність та користування земельних ділянок”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7-19T16:52:00Z</cp:lastPrinted>
  <dcterms:modified xsi:type="dcterms:W3CDTF">2018-07-19T13:56:53Z</dcterms:modified>
  <cp:revision>71</cp:revision>
  <dc:subject/>
  <dc:title/>
</cp:coreProperties>
</file>