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8” лютого</w:t>
      </w:r>
      <w:r>
        <w:rPr>
          <w:sz w:val="28"/>
          <w:szCs w:val="28"/>
        </w:rPr>
        <w:t xml:space="preserve"> 2018 р.                                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2 від 22.02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ютому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86</w:t>
      </w:r>
      <w:r>
        <w:rPr>
          <w:sz w:val="26"/>
          <w:szCs w:val="26"/>
        </w:rPr>
        <w:t> 4</w:t>
      </w:r>
      <w:r>
        <w:rPr>
          <w:sz w:val="28"/>
          <w:szCs w:val="28"/>
        </w:rPr>
        <w:t>00 (вісімдесят шість тисяч чотирист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8 році на суму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0 (двадцять шість тисяч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у відповідності до п.п. 2.13.3; 2.13.4; 2.13.8; 2.13.10 Положення про порядок надання матеріальної грошової допомоги мешканцям міста  Пок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ним громадянам: Дружелюбову Геннадію Миколайовичу, Лаптєвій Світлані Володимирівні, Малиновському Ігорю Анатолій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8.02.2018 р. № 102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ютому 2018 року за рахунок коштів міського бюджету</w:t>
      </w:r>
    </w:p>
    <w:p>
      <w:pPr>
        <w:pStyle w:val="Normal"/>
        <w:ind w:left="0" w:right="0" w:firstLine="360"/>
        <w:rPr/>
      </w:pPr>
      <w:r>
        <w:rPr/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0"/>
        <w:gridCol w:w="34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іматову Рахіму Собі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іну Віктору Борис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 Надії Андр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і Сергію Микола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уденку Сергію Вале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Тетяні Григо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у Володимиру Михайл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у Станіславу Семе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ьову Олегу Пет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ому Віктору Микола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атому Олегу Степ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уну Леоніду Ів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у Юрію Ю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овій Ірині Анатол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ьову Владиславу Олекс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ілову Костянтину Павл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нко Валентині Олександ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авову Дмитру Ів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юк Таїсі Іван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п’ять тисяч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ій Тетяні Іван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інцю Сергію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чеву Дмитру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ніковій Ірині Пет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ькій Валентині Серг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овій Наталі Анатол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Ірині Леонід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(дві тисячі п’ятсот)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ко Антоніні Михай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ській Галині Тимоф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у Володимиру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афоновій Олександрі Пав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йчук Людмилі Анатол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(одна тисяча п’ятсот)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у Євгену Ів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жві Владиславу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ковському Олександру Климент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кіну Леоніду Вячеслав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еріній Наталії Вікто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стельняку Євгену Валенти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екевичу Олександру Олекс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іліній Світлані Михай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ні Григорію Василь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ій Генріетті Федо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ховій Анастасії Микола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Валентині Тимофі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енко Катерині Олександ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ілову Сергію Василь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енку Олександру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у Олександру Григо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асилю Михайл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щенку Ігорю Станіслав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іці Гання Пав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ій Любові Яков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у Анатолію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ій Олені Олександ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ій Любові Миколаї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тьку Олексію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бульку Андрію Пет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овій Надії Федо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у Андрію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ій Наталії Прокоп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єву Сергію Олександ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і Максиму Олександ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і Олександру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зі Галині Ігнат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у Олексію Вікто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у Сергію Вале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(одна тисяча п’ятсот)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Ларисі Пет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 400 (вісімдесят шість тисяч чотирис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.02.2018р. № 102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/>
        <w:tab/>
        <w:tab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ютому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Козар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Оксані Миколаї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овій Наталії Петр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іковій Аллі Яковл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у Віталію Сергійович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Тетяні Григор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і ВасилюВасильович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ольській Юлії Іван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сі Ользі Вадим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ій Любові Миколаї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іній Катерині Сергії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 (двадцять шість тисяч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Исполком</dc:creator>
  <dc:description/>
  <dc:language>en-US</dc:language>
  <cp:lastModifiedBy>WORCGROUP</cp:lastModifiedBy>
  <cp:lastPrinted>2018-03-03T10:36:00Z</cp:lastPrinted>
  <dcterms:modified xsi:type="dcterms:W3CDTF">2018-03-03T08:53:00Z</dcterms:modified>
  <cp:revision>6</cp:revision>
  <dc:subject/>
  <dc:title>МІСЦЕВЕ  САМОВРЯДУВАННЯ</dc:title>
</cp:coreProperties>
</file>