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399415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  14  » грудня  2018 р.                               </w:t>
        <w:tab/>
        <w:tab/>
        <w:tab/>
        <w:t xml:space="preserve">                   №  367-р</w:t>
      </w:r>
    </w:p>
    <w:p>
      <w:pPr>
        <w:pStyle w:val="Normal"/>
        <w:ind w:left="-180" w:righ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правлення до обласного збір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у Дніпропетровського військ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аріату призовни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36 Закону  України «Про місцеве самоврядування в Україні», Відповідно до статей 8, 9, 10, 12 Закону України "Про військовий обов’язок і військову службу", статті 14 Закону України "Про оборону України", Указу Президента України від 21.02.2002 року № 157/2002 "Про додаткові заходи щодо посилення турботи про захисників Вітчизни, їх правового і соціального захисту, підвищення рівня військово-патріотичного виховання молоді", постанови Кабінету Міністрів України від 30.11.2000 року № 1770 "Про затвердження положень про допризовну підготовку призовників з військово-технічних спеціальностей", на підставі Указу Президента України від 25.10.2002 року № 948/2002 "Про концепцію допризовної підготовки і військово-патріотичного виховання молоді», рішенням ІІ пленарного засідання 30 сесії 7 скликання Покровської міської ради від 02 березня 2018 року № 23 «Про затвердження міської цільової Програми національно-патріотичного виховання дітей та молоді на 2018-2020 роки у місті Покров», відповідно до клопотання Покровського міського військового комісаріату від 13.12.2018 р. №2459 (додається)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-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правити до обласного збірного пункту Дніпропетровського військового комісаріату призовників у кількості 50 осіб 14.12.2018 року у м.Дніпро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ідділу молоді та спорту (Столяр А.А.)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абезпечити загальне керівництво поїздки призовників міста Покров до обласного збірного пункту Дніпропетровського військового комісаріату 14 грудня 2018 року у м. Дніпр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окровському міському військовому комісаріату  (Левін О.Я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Забезпечити супровід призовників  (Додаток ) до обласного збірного пункту Дніпропетровського військового комісаріату 14 грудня 2018 року у м. Дніпр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. Забезпечити проведення інструктажів з правил поведінки та техніки безпеки з призовниками перед відвідуванням збірного пункту Дніпропетровського військового комісаріату у м. Дніпр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.3. Звітувати в.о. начальника відділу молоді та спорту (Столяр А.А.) про направлення призовників до обласного збірного пункту Дніпропетровського військового комісаріату 14 грудня 2018 року у м. Дніпро до 20 грудня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Начальнику фінансового управління (Міщенко Т.В.) провести фінансування учасників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Відділу бухгалтерського обліку виконкому (Шульга О.П.) здійснити оплату перевезення призовників у відповідності до договору на транспортні послу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ординацію роботи щодо виконання цього розпорядження покласти на відділ молоді та спорту (Столяр А.А.), Покровський міський  військовий комісаріат (Левін О.Я.), контроль – на заступника міського голови Бондаренко Н.О.</w:t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                                                                  А.І. Пастух</w:t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ляр А.А., 4-20-59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Додат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о разпорядження №</w:t>
      </w:r>
      <w:r>
        <w:rPr>
          <w:sz w:val="28"/>
          <w:szCs w:val="28"/>
          <w:lang w:val="uk-UA"/>
        </w:rPr>
        <w:t>367-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ід «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» грудня  2018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ризовників, кандидат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окову військову службу від  Покровсь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військового комісаріа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2.2018 р.</w:t>
        <w:tab/>
        <w:tab/>
        <w:tab/>
        <w:tab/>
        <w:tab/>
        <w:tab/>
        <w:tab/>
        <w:tab/>
        <w:tab/>
        <w:tab/>
        <w:t>м.Дніп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4140"/>
        <w:gridCol w:w="2233"/>
        <w:gridCol w:w="2419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.І.Б. призовника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ік народження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Х Олександр Олександрович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Олег Михайлович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ЮК Роман Михайлович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Й Сергій Олександрович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ЗЬОРОВ Олександр Андрійович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 Андрій Сергійович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ДЮК Віталій Олексійович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ІЧУК Олександр Сергійович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 Іван В’ячеславович 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АРЕВ Віталій Олександрович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ЮШКА Руслан Олегович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АН Ярослав Сергійович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УТНИЙ Ігор Миколайович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РЮХА Тимофій Іванович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ЛЮЧЕНКО Сергій Сергійович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Ц Микола Володимирович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ЛЮЧЕНКО Сергій Сергійович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Ц Микола Володимирович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Владислав Сергійович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Сергій Віталійович 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МОВ Ярослав Вадимович 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ИЛІН Федір Азизович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ЧУК Олександр Сергійович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ОВИЙ Максим Олексійович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ДА Владислав Юрійович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ЕНКО Олександр Віталійович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ЛИШ Михайло Андрійович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АРА Олександр Олегович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ЦИБОРКО Ярослав Ігорович 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ІЛЬКО Олександр Віталійович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ХОВ Артем Ігорович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ТЕНКО Андрій Олександрович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ТЕНКО Олег Євгенович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ЯКОВ Богдан Сергійович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ЩЕПА Владислав Олександрович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ІЗЬ Григорій Валерійович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 Олексій Олексійович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 Дмитро Олександрович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ОВСЬКИЙ Владислав Олексійович 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ГАНОК Яків Вадимович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Руслан Олександрович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ЧЕНКО Кирило Костянтинович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РІЙ Ігор Валерійович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Володимир Володимирович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Михайло Євгенович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ДЯКОВ Олександр Олександрович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ЬКО Владислав Валерійович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ИМЕЦЬ Максим Костянтинович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ГУЛОВ Владислав Олександрович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ЦЕВИЧ Володимир Миколайович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изовник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йда Віктор Омелянович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упроводжуючий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Володимир Володимирович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упроводжуюч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567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Arial Unicode MS" w:cs="Arial"/>
      <w:kern w:val="2"/>
      <w:lang w:val="uk-UA" w:eastAsia="zh-CN" w:bidi="hi-I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27:00Z</dcterms:created>
  <dc:creator>Rew</dc:creator>
  <dc:description/>
  <dc:language>en-US</dc:language>
  <cp:lastModifiedBy/>
  <cp:lastPrinted>2018-12-14T09:45:00Z</cp:lastPrinted>
  <dcterms:modified xsi:type="dcterms:W3CDTF">2018-12-19T12:17:01Z</dcterms:modified>
  <cp:revision>24</cp:revision>
  <dc:subject/>
  <dc:title> </dc:title>
</cp:coreProperties>
</file>